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梅州市肉类联合加工</w:t>
      </w:r>
      <w:r>
        <w:rPr>
          <w:sz w:val="32"/>
          <w:szCs w:val="32"/>
          <w:lang w:eastAsia="zh-CN"/>
        </w:rPr>
        <w:t>有限公司</w:t>
      </w:r>
      <w:r>
        <w:rPr>
          <w:rFonts w:cs="Calibri" w:eastAsia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</w:p>
    <w:tbl>
      <w:tblPr>
        <w:tblW w:w="1486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57"/>
        <w:gridCol w:w="1523"/>
        <w:gridCol w:w="3621"/>
        <w:gridCol w:w="2977"/>
        <w:gridCol w:w="296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</w:tr>
      <w:tr>
        <w:trPr>
          <w:trHeight w:val="3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兴宁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8101585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兴宁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8101585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兴宁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8101585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兴宁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8101584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兴宁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8101584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兴宁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8101584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兴宁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8101584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叶小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102989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兴宁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8101585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谢志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2015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曾秀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松源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102989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叶小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666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邹米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城北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0201466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猪丹毒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陈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长沙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0201482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冯伟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231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冯伟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231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邹米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180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古万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0201467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陈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蕉岭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703157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谢志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6016938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谢志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6016938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松源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1029900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陈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蕉岭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703156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7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喜多多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8102204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香甜土猪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102175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黄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香甜土猪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石坑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103425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香甜土猪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石坑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0201425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黄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1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黎孔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103680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1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2018578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杨满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8102364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谢志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8103274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31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叶小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202274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31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香甜土猪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石坑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1021777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微软用户</dc:creator>
  <dc:description/>
  <dc:language>en-US</dc:language>
  <cp:lastModifiedBy>Administrator</cp:lastModifiedBy>
  <cp:lastPrinted>2019-02-02T10:13:00Z</cp:lastPrinted>
  <dcterms:modified xsi:type="dcterms:W3CDTF">2021-06-02T02:1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92D5039C24FD9839BF9B9A0E338AF</vt:lpwstr>
  </property>
  <property fmtid="{D5CDD505-2E9C-101B-9397-08002B2CF9AE}" pid="3" name="KSOProductBuildVer">
    <vt:lpwstr>2052-11.1.0.10495</vt:lpwstr>
  </property>
</Properties>
</file>