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cs="Calibri" w:eastAsia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</w:p>
    <w:tbl>
      <w:tblPr>
        <w:tblW w:w="1486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57"/>
        <w:gridCol w:w="1523"/>
        <w:gridCol w:w="3621"/>
        <w:gridCol w:w="2977"/>
        <w:gridCol w:w="296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香甜土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坑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102177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叶小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松源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22437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黄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eastAsia="zh-CN"/>
              </w:rPr>
              <w:t>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2726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234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叶小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松源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29910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池顺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五华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601819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松源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2243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138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古万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城北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0201584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曾秀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松源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201798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龙川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62204226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熊红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白渡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703085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熊红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白渡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703085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熊红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白渡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703085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黎孔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2798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河源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62102852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罗建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80203725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池顺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石坑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302051157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茂名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3122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五华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403753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谢志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2577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3138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3138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邹米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703194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古万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五华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4020997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020104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古万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城北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0201583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池顺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37142705272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曾志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3148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池顺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202547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602144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冯伟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202435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Administrator</cp:lastModifiedBy>
  <cp:lastPrinted>2019-02-02T10:13:00Z</cp:lastPrinted>
  <dcterms:modified xsi:type="dcterms:W3CDTF">2021-07-07T02:2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92D5039C24FD9839BF9B9A0E338AF</vt:lpwstr>
  </property>
  <property fmtid="{D5CDD505-2E9C-101B-9397-08002B2CF9AE}" pid="3" name="KSOProductBuildVer">
    <vt:lpwstr>2052-11.1.0.10495</vt:lpwstr>
  </property>
</Properties>
</file>