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文星标宋"/>
          <w:kern w:val="0"/>
          <w:sz w:val="44"/>
          <w:szCs w:val="44"/>
        </w:rPr>
        <w:t>梅州中学</w:t>
      </w:r>
      <w:r>
        <w:rPr>
          <w:rFonts w:ascii="Times New Roman" w:hAnsi="Times New Roman" w:cs="Times New Roman" w:eastAsia="文星标宋"/>
          <w:kern w:val="0"/>
          <w:sz w:val="44"/>
          <w:szCs w:val="44"/>
        </w:rPr>
        <w:t>简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Arial" w:hAnsi="Arial" w:eastAsia="文星标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文星标宋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梅州中学创建于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1904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年，清末著名外交家、诗人黄遵宪是创办人之一。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1912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年由东山初级师范学堂、嘉属官立中学、务本中学堂、梅东中学整合并改组为公立梅州中学。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1921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年改称省立第五中学。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1949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年改为广东梅州中学。学校培养了叶剑英元帅，培养了</w:t>
      </w:r>
      <w:r>
        <w:fldChar w:fldCharType="begin"/>
      </w:r>
      <w:r>
        <w:rPr>
          <w:rStyle w:val="InternetLink"/>
          <w:kern w:val="0"/>
          <w:sz w:val="32"/>
          <w:szCs w:val="32"/>
          <w:rFonts w:ascii="Times New Roman" w:hAnsi="Times New Roman" w:cs="Times New Roman" w:eastAsia="文星仿宋"/>
          <w:color w:val="000000"/>
        </w:rPr>
        <w:instrText xml:space="preserve"> HYPERLINK "http://mp.weixin.qq.com/s?__biz=MzAwMDMyOTgwOQ==&amp;mid=2651203159&amp;idx=1&amp;sn=a3baa2e80dca5595ce533b67720d236c&amp;chksm=81181769b66f9e7f6014128195505cdcbe8fe85ab081ddaf1e2cd551ce45d57f7a23b39d4e84&amp;scene=21" \l "wechat_redirect" \n _blank</w:instrText>
      </w:r>
      <w:r>
        <w:rPr>
          <w:rStyle w:val="InternetLink"/>
          <w:kern w:val="0"/>
          <w:sz w:val="32"/>
          <w:szCs w:val="32"/>
          <w:rFonts w:ascii="Times New Roman" w:hAnsi="Times New Roman" w:cs="Times New Roman" w:eastAsia="文星仿宋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中国远征军副总司令黄琪翔</w:t>
      </w:r>
      <w:r>
        <w:rPr>
          <w:rStyle w:val="InternetLink"/>
          <w:kern w:val="0"/>
          <w:sz w:val="32"/>
          <w:szCs w:val="32"/>
          <w:rFonts w:ascii="Times New Roman" w:hAnsi="Times New Roman" w:cs="Times New Roman" w:eastAsia="文星仿宋"/>
          <w:color w:val="000000"/>
        </w:rPr>
        <w:fldChar w:fldCharType="end"/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、</w:t>
      </w:r>
      <w:r>
        <w:fldChar w:fldCharType="begin"/>
      </w:r>
      <w:r>
        <w:rPr>
          <w:rStyle w:val="InternetLink"/>
          <w:kern w:val="0"/>
          <w:sz w:val="32"/>
          <w:szCs w:val="32"/>
          <w:rFonts w:ascii="Times New Roman" w:hAnsi="Times New Roman" w:cs="Times New Roman" w:eastAsia="文星仿宋"/>
          <w:color w:val="000000"/>
        </w:rPr>
        <w:instrText xml:space="preserve"> HYPERLINK "http://mp.weixin.qq.com/s?__biz=MzAwMDMyOTgwOQ==&amp;mid=2651198307&amp;idx=1&amp;sn=cbadd3e8a02201f097832b07f8582fb2&amp;chksm=8118225db66fab4bdf3a83d82b01ad9997a4d7bb44cbc68f381ea6bb7082fd8b63b846e37d6e&amp;scene=21" \l "wechat_redirect" \n _blank</w:instrText>
      </w:r>
      <w:r>
        <w:rPr>
          <w:rStyle w:val="InternetLink"/>
          <w:kern w:val="0"/>
          <w:sz w:val="32"/>
          <w:szCs w:val="32"/>
          <w:rFonts w:ascii="Times New Roman" w:hAnsi="Times New Roman" w:cs="Times New Roman" w:eastAsia="文星仿宋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四行仓库保卫战的抗日名将谢晋元</w:t>
      </w:r>
      <w:r>
        <w:rPr>
          <w:rStyle w:val="InternetLink"/>
          <w:kern w:val="0"/>
          <w:sz w:val="32"/>
          <w:szCs w:val="32"/>
          <w:rFonts w:ascii="Times New Roman" w:hAnsi="Times New Roman" w:cs="Times New Roman" w:eastAsia="文星仿宋"/>
          <w:color w:val="000000"/>
        </w:rPr>
        <w:fldChar w:fldCharType="end"/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、张榛盛、廖万清、陈斐琴等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多位将军，培养了江欢成、张楚汉、廖万清等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位中国科学院、工程院院士，培养了杨泰芳、杨资元、张卓元、连贯、古大存等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多位厅级以上干部，培养了林风眠、李金发、林文铮、钟皎光、黄药眠、李树化等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多位教授级专家学者以及曾宪梓、孙城曾、黎珊、梁挺生、吴炳连、利青等大批著名的企业家。学校是首批“广东省一级学校”，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年率先在梅州市通过国家级示范高中初期督导验收，并于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007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年确认为广东省首批“国家级示范高中”和广东省“高中教学水平评估优秀学校”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学校以“梅花”为标志，以“诚”为校训，以“以人为本，诚信做人，诚恳做事”的办学理念，以“笃诚、奋发、求是、创新”为校风。现有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个教学班，学生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3783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人，教职工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355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人。正高级职称教师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人，高、中级职称教师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86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人，其中全国优秀教师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人，广东省特级教师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人，广东省优秀教师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人，梅州市优秀教师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人。高初中教师学历达标率达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，研究生毕业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人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广东省名校长（班主任、教师）工作室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个，梅州市名校长工作室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个。学校占地面积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万多平方米，校园布局合理，现代教育设备齐全，有千兆校园网，先进的录播室，理化生实验室按国家级示范高中标准建设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学校积极推进课堂教学改革，多年来，学校高考、中考升学率名列全市同类重点中学前列。近几年来，培养了全省单科状元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人，单科全省前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名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人。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年高考重本超过百人，本科近八百人，本科入围率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81%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，文科第一名位居梅州市第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名、全省第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名；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年本科入围率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82%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。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年美术专业统考江嘉怡同学获全省第一名。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年高考黄雨菲同学考入中国美术学院，本科入围率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83.8%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。历年升高中梅州市统考的考生平均分、入重点率均居梅州市前三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学校先后荣获“广东省文明单位”“广东省普教系统先进集体”“推行《国家体育锻炼标准施行办法》先进集体”“广东省中学共青团建设先进单位”“广东省青少年科技先进单位”“广东省安全文明校园”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广东省绿色学校”“南粤女职工文明岗”“广东省工人先锋号”，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年再次获“广东省先进基层党组织”，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年获广东省“巾帼文明岗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“广东省德育示范学校”，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年“广东省依法治校示范学校”，</w:t>
      </w:r>
      <w:r>
        <w:rPr>
          <w:rFonts w:eastAsia="文星仿宋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年获“广东省国防教育示范学校”等荣誉称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文星仿宋"/>
          <w:color w:val="000000"/>
          <w:kern w:val="0"/>
          <w:sz w:val="32"/>
          <w:szCs w:val="32"/>
        </w:rPr>
        <w:t>学校将发挥百年名校优势，为实现“两个一百年”奋斗目标和中华民族伟大复兴的中国梦添砖加瓦，勇于进取，开拓新路，朝着高质量、有特色、现代化的宏伟目标前进，争创全省、全国一流学校！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0:00Z</dcterms:created>
  <dc:creator>Administrator</dc:creator>
  <dc:description/>
  <dc:language>en-US</dc:language>
  <cp:lastModifiedBy>sd</cp:lastModifiedBy>
  <dcterms:modified xsi:type="dcterms:W3CDTF">2021-07-15T08:40:00Z</dcterms:modified>
  <cp:revision>2</cp:revision>
  <dc:subject/>
  <dc:title/>
</cp:coreProperties>
</file>