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梅江区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引进博士人才报名表</w:t>
      </w:r>
    </w:p>
    <w:p>
      <w:pPr>
        <w:pStyle w:val="Normal"/>
        <w:widowControl/>
        <w:spacing w:lineRule="exact" w:line="660"/>
        <w:ind w:firstLine="13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考单位：                                报考岗位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3065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423"/>
                              <w:gridCol w:w="142"/>
                              <w:gridCol w:w="141"/>
                              <w:gridCol w:w="279"/>
                              <w:gridCol w:w="35"/>
                              <w:gridCol w:w="112"/>
                              <w:gridCol w:w="911"/>
                              <w:gridCol w:w="960"/>
                              <w:gridCol w:w="425"/>
                              <w:gridCol w:w="395"/>
                              <w:gridCol w:w="144"/>
                              <w:gridCol w:w="15"/>
                              <w:gridCol w:w="58"/>
                              <w:gridCol w:w="210"/>
                              <w:gridCol w:w="520"/>
                              <w:gridCol w:w="191"/>
                              <w:gridCol w:w="423"/>
                              <w:gridCol w:w="249"/>
                              <w:gridCol w:w="468"/>
                              <w:gridCol w:w="278"/>
                              <w:gridCol w:w="203"/>
                              <w:gridCol w:w="157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30.95pt;mso-position-vertical-relative:page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423"/>
                        <w:gridCol w:w="142"/>
                        <w:gridCol w:w="141"/>
                        <w:gridCol w:w="279"/>
                        <w:gridCol w:w="35"/>
                        <w:gridCol w:w="112"/>
                        <w:gridCol w:w="911"/>
                        <w:gridCol w:w="960"/>
                        <w:gridCol w:w="425"/>
                        <w:gridCol w:w="395"/>
                        <w:gridCol w:w="144"/>
                        <w:gridCol w:w="15"/>
                        <w:gridCol w:w="58"/>
                        <w:gridCol w:w="210"/>
                        <w:gridCol w:w="520"/>
                        <w:gridCol w:w="191"/>
                        <w:gridCol w:w="423"/>
                        <w:gridCol w:w="249"/>
                        <w:gridCol w:w="468"/>
                        <w:gridCol w:w="278"/>
                        <w:gridCol w:w="203"/>
                        <w:gridCol w:w="157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6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eastAsia="方正小标宋简体;Arial Unicode MS" w:cs="仿宋"/>
          <w:kern w:val="0"/>
          <w:sz w:val="24"/>
          <w:szCs w:val="36"/>
        </w:rPr>
      </w:pPr>
      <w:r>
        <w:rPr>
          <w:rFonts w:eastAsia="方正小标宋简体;Arial Unicode MS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cp:keywords/>
  <dc:language>en-US</dc:language>
  <cp:lastModifiedBy>sd</cp:lastModifiedBy>
  <cp:lastPrinted>2018-03-19T20:07:00Z</cp:lastPrinted>
  <dcterms:modified xsi:type="dcterms:W3CDTF">2021-07-14T07:14:00Z</dcterms:modified>
  <cp:revision>3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