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cs="Calibri" w:eastAsia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</w:p>
    <w:tbl>
      <w:tblPr>
        <w:tblW w:w="14869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57"/>
        <w:gridCol w:w="1523"/>
        <w:gridCol w:w="3621"/>
        <w:gridCol w:w="2977"/>
        <w:gridCol w:w="296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头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免疫耳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</w:tr>
      <w:tr>
        <w:trPr>
          <w:trHeight w:val="3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兴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3278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曾秀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松源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3255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罗建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602259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温继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602153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温继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4038286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6009337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香甜土猪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南口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3640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思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767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秋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平远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2602127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val="en-US" w:eastAsia="zh-CN"/>
              </w:rPr>
              <w:t>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兴宁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44148102444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2023334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古万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3292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0201468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02017298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罗建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五华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404037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曾秀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松源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103872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邹米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8102951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黎孔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五华</w:t>
            </w: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44142404038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曾志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2444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邹米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3254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冯伟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梅西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1034677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5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黎孔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松源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103308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喜多多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60184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温继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601083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劲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31698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2027840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曾秀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松源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1033095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温继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600933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温继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平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601080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叶小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松源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103310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思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城东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103456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4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大埔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2202333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3097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池顺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兴宁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8103097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2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陈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长沙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140201788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张嘉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揭阳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144520300833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死因不明</w:t>
            </w:r>
          </w:p>
        </w:tc>
      </w:tr>
    </w:tbl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5:00Z</dcterms:created>
  <dc:creator>微软用户</dc:creator>
  <dc:description/>
  <dc:language>en-US</dc:language>
  <cp:lastModifiedBy>Administrator</cp:lastModifiedBy>
  <cp:lastPrinted>2019-02-02T10:13:00Z</cp:lastPrinted>
  <dcterms:modified xsi:type="dcterms:W3CDTF">2021-10-05T02:1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92D5039C24FD9839BF9B9A0E338AF</vt:lpwstr>
  </property>
  <property fmtid="{D5CDD505-2E9C-101B-9397-08002B2CF9AE}" pid="3" name="KSOProductBuildVer">
    <vt:lpwstr>2052-11.1.0.10938</vt:lpwstr>
  </property>
</Properties>
</file>