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70"/>
        <w:gridCol w:w="1665"/>
        <w:gridCol w:w="1710"/>
        <w:gridCol w:w="3972"/>
        <w:gridCol w:w="32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3015671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育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15168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河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621035224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河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62103522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向丽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6611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喜多多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6233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18422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坪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4854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10-05T02:1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7678EB524D659B83FE60EBD330FA</vt:lpwstr>
  </property>
  <property fmtid="{D5CDD505-2E9C-101B-9397-08002B2CF9AE}" pid="3" name="KSOProductBuildVer">
    <vt:lpwstr>2052-11.1.0.10938</vt:lpwstr>
  </property>
</Properties>
</file>