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梅州市肉类联合加工</w:t>
      </w:r>
      <w:r>
        <w:rPr>
          <w:sz w:val="32"/>
          <w:szCs w:val="32"/>
          <w:lang w:eastAsia="zh-CN"/>
        </w:rPr>
        <w:t>有限公司</w:t>
      </w:r>
      <w:r>
        <w:rPr>
          <w:rFonts w:cs="Calibri" w:eastAsia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</w:p>
    <w:tbl>
      <w:tblPr>
        <w:tblW w:w="1486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57"/>
        <w:gridCol w:w="1523"/>
        <w:gridCol w:w="3621"/>
        <w:gridCol w:w="2977"/>
        <w:gridCol w:w="296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</w:tr>
      <w:tr>
        <w:trPr>
          <w:trHeight w:val="3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陈育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白渡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843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龚仲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77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黄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张劲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梅县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102981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喜多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松口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1038318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黄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叶小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34168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邹米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3553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杨满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坪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3278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劲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6587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猪丹毒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劲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2640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猪丹毒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杨满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1099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温继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602200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2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温继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6022908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23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谢志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3383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23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劲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651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27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池顺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103854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27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罗建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724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27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李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3595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28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杨满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3595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8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向丽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202623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李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8103594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</w:tbl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微软用户</dc:creator>
  <dc:description/>
  <dc:language>en-US</dc:language>
  <cp:lastModifiedBy>Administrator</cp:lastModifiedBy>
  <cp:lastPrinted>2019-02-02T10:13:00Z</cp:lastPrinted>
  <dcterms:modified xsi:type="dcterms:W3CDTF">2022-05-06T01:2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92D5039C24FD9839BF9B9A0E338AF</vt:lpwstr>
  </property>
  <property fmtid="{D5CDD505-2E9C-101B-9397-08002B2CF9AE}" pid="3" name="KSOProductBuildVer">
    <vt:lpwstr>2052-11.1.0.11691</vt:lpwstr>
  </property>
</Properties>
</file>