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级部门整体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部门名称：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梅州市梅江区妇女联合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下属二级预算单位数量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6790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TextBody"/>
        <w:overflowPunct w:val="false"/>
        <w:autoSpaceDE w:val="tru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</w:rPr>
      </w:pPr>
      <w:r>
        <w:rPr>
          <w:rFonts w:ascii="仿宋_GB2312;仿宋" w:hAnsi="仿宋_GB2312;仿宋" w:cs="Adobe 楷体 Std R;楷体" w:eastAsia="仿宋_GB2312;仿宋"/>
          <w:color w:val="000000"/>
        </w:rPr>
        <w:t>（一）</w:t>
      </w:r>
      <w:r>
        <w:rPr>
          <w:rFonts w:ascii="仿宋_GB2312;仿宋" w:hAnsi="仿宋_GB2312;仿宋" w:eastAsia="仿宋_GB2312;仿宋"/>
          <w:color w:val="000000"/>
          <w:kern w:val="2"/>
        </w:rPr>
        <w:t>部门整体概况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梅江区妇联是梅江区区委领导下负责全区妇女工作的群众团体组织。自成立以来，梅江区妇联紧密围绕区委、区政府的中心任务开展工作，团结、动员、组织妇女群众投身改革开放和社会主义物质文明、精神文明建设，积极促进经济发展和社会进步，为维护改革发展稳定的大局服务；积极宣传马克思主义妇女观和男女平等思想，教育、引导妇女群众树立正确的世界观、人生观、价值观，弘扬“自尊、自信、自立、自强”精神，积极推动和开展对妇女的科技文化及生产劳动技能教育，全面提高妇女素质；代表妇女参与国家和社会事务的民主管理弄和民主监督；关注并加强调查、研究涉及妇女切身利益的热点、难点问题，及时向区委反映社情民意，提出对策建议；指导基层加强自身建设；同时贯彻执行妇女儿童政策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法规；坚持为妇女儿童服务、为基层服务，加强与社会各界的联系，协调推动全社会为妇女儿童办实事、办好事；指导基层妇联开展妇女儿童工作，并承办区委和上级妇联交办的其他任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部门整体收入和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bidi="zh-CN"/>
        </w:rPr>
        <w:t>部门整体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区妇联整体收入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25.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万元，整体支出一般公共服务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89.6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88.0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7.7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0.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：我单位自评结果是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9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部门整体支出绩效指标分析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预算编制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符合当年有关预算编制的原则和要求；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编制规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zh-CN"/>
        </w:rPr>
        <w:t>财政拨款收入预决算差异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bidi="zh-CN"/>
        </w:rPr>
        <w:t>0%</w:t>
      </w:r>
    </w:p>
    <w:p>
      <w:pPr>
        <w:pStyle w:val="Normal"/>
        <w:snapToGrid w:val="false"/>
        <w:spacing w:lineRule="auto" w:line="360"/>
        <w:ind w:firstLine="80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目标设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资金管理。</w:t>
      </w:r>
    </w:p>
    <w:p>
      <w:pPr>
        <w:pStyle w:val="TableParagraph"/>
        <w:spacing w:lineRule="auto" w:line="230"/>
        <w:ind w:right="2" w:firstLine="640"/>
        <w:rPr>
          <w:rFonts w:eastAsia="仿宋_GB2312;仿宋"/>
          <w:color w:val="000000"/>
          <w:kern w:val="2"/>
          <w:sz w:val="14"/>
          <w:szCs w:val="1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结转结余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5%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财务管理合规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信息公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决算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合规、合理、及时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绩效信息按要求公开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政府采购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采购合规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资产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产配置保存完整、使用合规、配置合理、处置规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产收益上缴的及时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产每月进行盘点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</w:rPr>
        <w:instrText xml:space="preserve"> = 4 \* GB3 \* MERGEFORMAT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数据质量合理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产管理严格按照资产管理制度执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经济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成本控制合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超出预算，原因是公务车使用年限长已达到报废期，维修费用高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效率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点工作完成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目标完成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完成及时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效果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经济环境效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好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公平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群众信访意见完成及时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对象满意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管理存在问题及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三公”经费使用不够合理，在下来经费使用过程中会注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宋体"/>
          <w:color w:val="000000"/>
          <w:sz w:val="32"/>
          <w:szCs w:val="32"/>
          <w:lang w:val="zh-CN" w:bidi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zh-CN" w:bidi="zh-CN"/>
        </w:rPr>
        <w:t>下一步工作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继续规范使用单位经费，厉行节约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5:00Z</dcterms:created>
  <dc:creator>张盈盈</dc:creator>
  <dc:description/>
  <dc:language>en-US</dc:language>
  <cp:lastModifiedBy>萱</cp:lastModifiedBy>
  <dcterms:modified xsi:type="dcterms:W3CDTF">2022-06-07T01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4842833074CC29CDB71CFA1E6FD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