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级部门整体绩效自评报告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名称：（公章）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梅州市梅江区科学技术协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下属二级预算单位数量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徐紫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53-2196549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部门基本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zh-CN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 w:eastAsia="zh-CN"/>
        </w:rPr>
        <w:t>（一）部门整体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科协机关主要职责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eastAsia="zh-CN"/>
        </w:rPr>
        <w:t>如下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zh-CN"/>
        </w:rPr>
        <w:t>密切联系科技工作者，宣传党的路线方针政策，开展科技工作者状况调查研究，反映科技工作者的建议、意见和诉求，维护科技工作者的合法权益，建设科技工作者之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zh-CN"/>
        </w:rPr>
        <w:t>）开展学术交流，活跃学术思想，倡导学术民主，优化学术环境，促进学科发展、知识创新和科技工作者成长成才，培育科学文化，推进全区创新体系建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zh-CN"/>
        </w:rPr>
        <w:t>）推进企业科协、高校科协、科研院所及园区科协组织建设，推进院士专家企业工作站、学会科技服务站建设；组织科技工作者开展科技创新，开展科学论证和咨询服务，提出政策建议，促进科技成果转化应用，助力创新发展，增强企业自主创新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zh-CN"/>
        </w:rPr>
        <w:t>）实施科普法规和全民科学素质行动计划，弘扬科学精神，普及科学知识，推广先进技术，传播科学思想和科学方法；加强科普基础条件建设，加强科普资源开发、集散与共享以及科普信息化建设；开展公众尤其是青少年科技教育活动，激发社会创新创造活力，提高全民科学素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zh-CN"/>
        </w:rPr>
        <w:t>）组织科技工作者参与全区科技战略、规划、政策法规的咨询制定和有关事务的政治协商、科学决策、民主监督工作；推进梅江区科技创新智库建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zh-CN"/>
        </w:rPr>
        <w:t>）促进科技社团组织建设，培育科技中介服务机构；组织所属学会有序承接科技评估、工程技术领域职业资格认定、技术标准研制、科技奖励推荐等政府委托工作或转移职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zh-CN"/>
        </w:rPr>
        <w:t>）承担梅江院士、青年科学家和在梅江院士专家企业工作站的联络服务有关工作。表彰奖励宣传优秀科技工作者，举荐科技人才，发现培养杰出青年科技工作人员和创新团队；促进科学道德建设和学风建设；开展科技工作者的继续教育和培训工作，负责区科协人才队伍建设有关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zh-CN"/>
        </w:rPr>
        <w:t>）开展民间国际科技交流活动，促进国际科技合作，发展同港澳台和海外科技团体与科技工作者的友好交往，实施海外智力为梅江服务行动计划，为海外科技人才来梅江创新创业提供服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zh-CN"/>
        </w:rPr>
        <w:t>）负责对全区各镇（街道）科协工作进行业务指导；负责对所属的有关学会、协会、研究会进行指导、监督和管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zh-CN"/>
        </w:rPr>
        <w:t>）完成区委、区政府和上级科协交办的其他任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zh-CN" w:eastAsia="zh-CN"/>
        </w:rPr>
        <w:t>区科协机关设下列三个内设机构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zh-CN" w:eastAsia="zh-CN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zh-CN"/>
        </w:rPr>
        <w:t>分别是办公室、学会股、科普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32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zh-CN" w:eastAsia="zh-CN"/>
        </w:rPr>
        <w:t>人员编制机构情况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zh-CN"/>
        </w:rPr>
        <w:t>区科协机关事业编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zh-CN"/>
        </w:rPr>
        <w:t>名。其中主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zh-CN"/>
        </w:rPr>
        <w:t>名，副主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zh-CN"/>
        </w:rPr>
        <w:t>名；正股级职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zh-CN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 w:eastAsia="zh-CN"/>
        </w:rPr>
        <w:t>年度总体工作和重点工作任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全面实施《全民科学素质行动计划纲要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2021-2035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》，积极推进国家创新驱动发展战略和广东省粤东西北振兴发展战略，团结全区科技工作者，扎实推动基层科协组织建设，提升基层科协组织力，充分调动广大科技工作者的积极性，切实发挥区委和区政府联系广大科技工作者的桥梁和纽带作用，进一步解放思想，开拓创新，服务大局，抓好落实，为推进梅江区高质量发展贡献才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 w:eastAsia="zh-CN"/>
        </w:rPr>
        <w:t>（三）部门整体支出绩效目标。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根据梅区财教字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[2021]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号文，本单位纳入绩效考核的项目经费是科普经费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万，此项工作是通过科普系列活动，使公众了解科学技术知识，学习科学方法，树立科学观念，崇尚科学精神，提高自身的科学素质，提升应用科学技术处理实际问题以及参与公共事务的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 w:eastAsia="zh-CN"/>
        </w:rPr>
        <w:t>（四）部门整体收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入和部门整体支出情况。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现结合本单位职能、工作任务及相关政策要求，根据财务结构进行分析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zh-CN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zh-CN" w:eastAsia="zh-CN"/>
        </w:rPr>
        <w:t>资产类：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本单位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年资产总额为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9.94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万元，同比增加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0.38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万元，增幅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3.99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。流动资产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4.20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万元，占总资产的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42.24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，其中，货币资金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4.20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万元，占流动资产的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100.00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；其他应收款净额项目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0.00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万元，占流动资产的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0.00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；应收账款净额项目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0.00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万元，占流动资产的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0.00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。非流动资产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5.74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万元，占总资产的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57.76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，其中，固定资产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5.74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万元，占非流动资产的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100.00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；无形资产净值项目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0.00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万元，占非流动资产的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0.00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；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PPP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项目资产净值项目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0.00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万元，占非流动资产的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0.00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；保障性住房净值项目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0.00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万元，占非流动资产的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0.00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zh-CN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zh-CN" w:eastAsia="zh-CN"/>
        </w:rPr>
        <w:t>负债类：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本单位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年负债总额为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0.00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万元。其中，短期借款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0.00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万元，占总负债的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0.00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；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zh-CN" w:eastAsia="zh-CN"/>
        </w:rPr>
        <w:t>3.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zh-CN" w:eastAsia="zh-CN"/>
        </w:rPr>
        <w:t>年度资产负债率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zh-CN" w:eastAsia="zh-CN"/>
        </w:rPr>
        <w:t>0.00%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zh-CN" w:eastAsia="zh-CN"/>
        </w:rPr>
        <w:t>，表明本单位资产负债率低，风险较小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年度现金比率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0.00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，表明本单位现金比率低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年度流动比率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0.00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，表明本单位流动比率低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年度固定资产成新率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74.56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，表明本单位今年已完善固定资产登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年度公共基础设施成新率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0.00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通过以上财务分析指标可以看出，我单位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202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年总收入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1392376.92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元，其中财政拨款收入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1392376.92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元。本单位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 w:eastAsia="zh-CN" w:bidi="zh-CN"/>
        </w:rPr>
        <w:t>202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年总费用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1392376.92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元。从单位活动类型来看，主要是业务活动费用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1392376.92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 w:eastAsia="zh-CN" w:bidi="zh-CN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绩效自评情况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321"/>
        <w:outlineLvl w:val="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自评结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02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年绩效目标全面完成，取得了一定经济和社会效益。单位财务制度健全，管理规范，得到有效执行。三公经费控制率在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100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以下，未超预算。总之，通过加强绩效预算，财政资金得到有效使用，行政效率得到提高，促进了各项工作顺得开展。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202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区科协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整体支出绩效自我评价结果：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1"/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部门整体支出绩效指标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预算编制情况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预算编制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①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预算编制合理性：我单位根据财政下达的预算，严格按照有关规定及人员情况合理编制预算、合理安排部门预算，严格执行预算管理制度，如实反映单位财务状况，加强财务核算和财务监督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②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预算编制规范性：我单位根据实际情况，制定内部控制管理制度，建立内部控制领导小组，由单位主要负责人承担内部控制建立与实施责任情况，不断健全内部控制制度，严格按内控管理制度执行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③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财政拨款收入预决算差异率：我单位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年总收入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1392376.92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元，其中财政拨款收入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1392376.92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元，均与预决算数额相符，财政拨款收入预决算差异率为零。</w:t>
      </w:r>
    </w:p>
    <w:p>
      <w:pPr>
        <w:pStyle w:val="Normal"/>
        <w:snapToGrid w:val="false"/>
        <w:spacing w:lineRule="auto" w:line="360"/>
        <w:ind w:firstLine="80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）目标设置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①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绩效目标合理性：本单位作为科学技术协会，绩效目标是通过科普系列活动，使公众了解科学技术知识等。绩效目标设置合理，与本单位工作职责与工作任务相符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②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绩效指标明确性：严格按照区有关文件精神，本单位绩效指标明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预算执行情况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资金管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①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结转结余率：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年度，本单位货币资金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41967.74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元，均结转到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年度，结转结余率为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3%,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低于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10%,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自评得分为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②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财务管理合规性：本单位根据自身实际情况及上级有关要求，制定了切实可行的财务管理制度，并严格落实财经纪律，规范财务行为，依法依规做好本单位财务管理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信息公开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①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预决算公开合规性：按照梅江区财政要求，严格落实财务公开制度，依法依规公开本单位预决算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②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绩效信息公开情况：根据有关规定，本单位已经及时在梅江区政府网站公开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年梅州市梅江区科学技术协会部门预决算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①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政府采购执行率：本单位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年度政府采购金额与采购计划金额相符，政府采购执行率为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100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②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采购合规性：全部政府采购项目依法实施采购，不存在规避政府采购的行为。全部采购预算、计划编制、执行情况和采购方式均严格执行制度，没有违反财经纪律的现象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①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专项资金绩效完成情况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: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本单位专项资金为财政拨款的科普经费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万元，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年度，科普经费支出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万元，用于全年各项科普活动及其相关支出，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年度，区科协认真用好科普经费，共开展科技三下乡和科普进村（社区）活动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场次，全国科普日梅州市主场活动一次，惠及人数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万人以上，有效提高了我区干部群众科学普及率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②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项目实施程序：费用的开支实行“一支笔”审批、专款专用制度。所有开支必须坚持“谁经手谁报批”的原则。发票填写必须项目齐全、规范、须有经手人签字，写明支出事由，各股室列支的发票按程序审核，再由主席审批方可报销入账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③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项目监管：项目所有开支均严格按照财经制度，做到专款专用。项费用支出严格按照审批制度，细化审批手续，根据内部管理制度，执行经费管理内部监测机制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资产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①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资产配置合规性：本单位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年资产总额为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9.94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万元。流动资产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4.20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万元，非流动资产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5.74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万元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②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资产收益上缴的及时性：本单位资产收益均能及时上缴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③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资产盘点情况：本单位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年资产总额为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9.94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万元。流动资产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4.20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万元，占总资产的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42.24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，其中，货币资金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4.20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万元，占流动资产的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100.00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；非流动资产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5.74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万元，占总资产的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57.76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，其中，固定资产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5.74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万元，占非流动资产的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100.00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zh-CN"/>
        </w:rPr>
      </w:pPr>
      <w:r>
        <w:fldChar w:fldCharType="begin"/>
      </w:r>
      <w:r>
        <w:rPr>
          <w:sz w:val="32"/>
          <w:kern w:val="2"/>
          <w:szCs w:val="32"/>
          <w:rFonts w:eastAsia="仿宋_GB2312;仿宋" w:cs="仿宋_GB2312;仿宋" w:ascii="仿宋_GB2312;仿宋" w:hAnsi="仿宋_GB2312;仿宋"/>
          <w:color w:val="000000"/>
          <w:lang w:val="en-US" w:eastAsia="zh-CN" w:bidi="zh-CN"/>
        </w:rPr>
        <w:instrText xml:space="preserve"> = 4 \* GB3 \* MERGEFORMAT </w:instrTex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</w:r>
      <w:r>
        <w:rPr>
          <w:sz w:val="32"/>
          <w:kern w:val="2"/>
          <w:szCs w:val="32"/>
          <w:rFonts w:eastAsia="仿宋_GB2312;仿宋" w:cs="宋体" w:ascii="仿宋_GB2312;仿宋" w:hAnsi="仿宋_GB2312;仿宋"/>
          <w:color w:val="000000"/>
          <w:lang w:val="en-US" w:eastAsia="zh-CN" w:bidi="zh-CN"/>
        </w:rPr>
        <w:fldChar w:fldCharType="separate"/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④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</w:r>
      <w:r>
        <w:rPr>
          <w:sz w:val="32"/>
          <w:kern w:val="2"/>
          <w:szCs w:val="32"/>
          <w:rFonts w:eastAsia="仿宋_GB2312;仿宋" w:cs="宋体" w:ascii="仿宋_GB2312;仿宋" w:hAnsi="仿宋_GB2312;仿宋"/>
          <w:color w:val="000000"/>
          <w:lang w:val="en-US" w:eastAsia="zh-CN" w:bidi="zh-CN"/>
        </w:rPr>
        <w:fldChar w:fldCharType="end"/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数据质量：本单位数据来源于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年度财务报告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zh-CN"/>
        </w:rPr>
      </w:pPr>
      <w:r>
        <w:fldChar w:fldCharType="begin"/>
      </w:r>
      <w:r>
        <w:rPr>
          <w:sz w:val="32"/>
          <w:kern w:val="2"/>
          <w:szCs w:val="32"/>
          <w:rFonts w:eastAsia="仿宋_GB2312;仿宋" w:cs="仿宋_GB2312;仿宋" w:ascii="仿宋_GB2312;仿宋" w:hAnsi="仿宋_GB2312;仿宋"/>
          <w:color w:val="000000"/>
          <w:lang w:val="en-US" w:eastAsia="zh-CN" w:bidi="zh-CN"/>
        </w:rPr>
        <w:instrText xml:space="preserve"> = 5 \* GB3 \* MERGEFORMAT </w:instrTex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</w:r>
      <w:r>
        <w:rPr>
          <w:sz w:val="32"/>
          <w:kern w:val="2"/>
          <w:szCs w:val="32"/>
          <w:rFonts w:eastAsia="仿宋_GB2312;仿宋" w:cs="宋体" w:ascii="仿宋_GB2312;仿宋" w:hAnsi="仿宋_GB2312;仿宋"/>
          <w:color w:val="000000"/>
          <w:lang w:val="en-US" w:eastAsia="zh-CN" w:bidi="zh-CN"/>
        </w:rPr>
        <w:fldChar w:fldCharType="separate"/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⑤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</w:r>
      <w:r>
        <w:rPr>
          <w:sz w:val="32"/>
          <w:kern w:val="2"/>
          <w:szCs w:val="32"/>
          <w:rFonts w:eastAsia="仿宋_GB2312;仿宋" w:cs="宋体" w:ascii="仿宋_GB2312;仿宋" w:hAnsi="仿宋_GB2312;仿宋"/>
          <w:color w:val="000000"/>
          <w:lang w:val="en-US" w:eastAsia="zh-CN" w:bidi="zh-CN"/>
        </w:rPr>
        <w:fldChar w:fldCharType="end"/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资产管理合规性：合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outlineLvl w:val="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预算使用效益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经济性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成本控制情况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我会经济支出分类核算精准，支出合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用经费控制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用经费支出，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三公经费控制率在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100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以下，未超预算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效率性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重点工作完成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我单位认真落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、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大、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相关部门交办或下达的工作任务，以及部门认定的重点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绩效目标完成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度，区科协认真用好科普经费，共开展科技三下乡和科普进村（社区）活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场次，全国科普日梅州市主场活动一次，惠及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人以上，绩效目标完成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完成及时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度已完成本单位年度科普项目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效果性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经济环境效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zh-CN"/>
        </w:rPr>
        <w:t>通过科普系列活动，使公众了解科学技术知识，学习科学方法，树立科学观念，崇尚科学精神，提高自身的科学素质，提升应用科学技术处理实际问题以及参与公共事务的能力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公平性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群众信访办理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本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度无群众信访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众或服务对象满意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通过群众满意度调查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度群众对本单位满意度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643"/>
        <w:outlineLvl w:val="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部门整体支出绩效管理存在问题及改进意见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存在问题主要是对于一些突发性的工作任务需产生的工作经费，年初预算未安排，需要在年中追加或调整。对此，我们梅江区科协将严格按照财务管理规定，加强预算执行管理，加强与上级指导部门的沟通与联系，合理合法的做好相关的调整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ascii="黑体" w:hAnsi="黑体" w:cs="宋体" w:eastAsia="黑体"/>
          <w:color w:val="000000"/>
          <w:sz w:val="32"/>
          <w:szCs w:val="32"/>
          <w:lang w:val="zh-CN" w:bidi="zh-CN"/>
        </w:rPr>
        <w:t>下一步工作计划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接下来，我们将继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加强预算执行管理，严格按进度和要求完成预算执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平时工作中进一步加强对绩效目标监控的重视，定期对预算执行情况进行监督，使绩效目标监控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工作、财务工作挂钩，做到及时监控，及时控制，避免疏忽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也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进一步完善、明确和细化各项财务管理制度，并严格按制度执行。制定合理有效的绩效目标监控机制，科学设置预算绩效指标，合理安排经费和各项资金，使其物尽其用，更加贴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财务工作的实际情况，能够合理运用现有资源，及时协调上级争取资金，保证各预算绩效指标的顺利实施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32"/>
      <w:szCs w:val="32"/>
      <w:lang w:val="zh-CN" w:bidi="zh-CN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45:00Z</dcterms:created>
  <dc:creator>张盈盈</dc:creator>
  <dc:description/>
  <dc:language>en-US</dc:language>
  <cp:lastModifiedBy>明月清风</cp:lastModifiedBy>
  <dcterms:modified xsi:type="dcterms:W3CDTF">2022-06-07T02:5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4842833074CC29CDB71CFA1E6FDB7</vt:lpwstr>
  </property>
  <property fmtid="{D5CDD505-2E9C-101B-9397-08002B2CF9AE}" pid="3" name="KSOProductBuildVer">
    <vt:lpwstr>2052-11.1.0.8799</vt:lpwstr>
  </property>
</Properties>
</file>