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52"/>
          <w:szCs w:val="52"/>
          <w:lang w:val="en-US" w:eastAsia="zh-CN"/>
        </w:rPr>
      </w:pPr>
      <w:r>
        <w:rPr>
          <w:rFonts w:eastAsia="文星标宋" w:cs="文星标宋" w:ascii="文星标宋" w:hAnsi="文星标宋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52"/>
          <w:szCs w:val="52"/>
          <w:lang w:val="en-US" w:eastAsia="zh-CN"/>
        </w:rPr>
      </w:pPr>
      <w:r>
        <w:rPr>
          <w:rFonts w:eastAsia="文星标宋" w:cs="文星标宋" w:ascii="文星标宋" w:hAnsi="文星标宋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52"/>
          <w:szCs w:val="52"/>
          <w:lang w:val="en-US" w:eastAsia="zh-CN"/>
        </w:rPr>
      </w:pPr>
      <w:r>
        <w:rPr>
          <w:rFonts w:ascii="文星标宋" w:hAnsi="文星标宋" w:cs="文星标宋" w:eastAsia="文星标宋"/>
          <w:sz w:val="52"/>
          <w:szCs w:val="52"/>
          <w:lang w:val="en-US" w:eastAsia="zh-CN"/>
        </w:rPr>
        <w:t>梅江区药品 化妆品 医疗器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52"/>
          <w:szCs w:val="52"/>
          <w:lang w:val="en-US" w:eastAsia="zh-CN"/>
        </w:rPr>
      </w:pPr>
      <w:r>
        <w:rPr>
          <w:rFonts w:ascii="文星标宋" w:hAnsi="文星标宋" w:cs="文星标宋" w:eastAsia="文星标宋"/>
          <w:sz w:val="52"/>
          <w:szCs w:val="52"/>
          <w:lang w:val="en-US" w:eastAsia="zh-CN"/>
        </w:rPr>
        <w:t>监管统计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ascii="文星标宋" w:hAnsi="文星标宋" w:cs="文星标宋" w:eastAsia="文星标宋"/>
          <w:sz w:val="32"/>
          <w:szCs w:val="32"/>
          <w:lang w:val="en-US" w:eastAsia="zh-CN"/>
        </w:rPr>
        <w:t>（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022</w:t>
      </w:r>
      <w:r>
        <w:rPr>
          <w:rFonts w:ascii="文星标宋" w:hAnsi="文星标宋" w:cs="文星标宋" w:eastAsia="文星标宋"/>
          <w:sz w:val="32"/>
          <w:szCs w:val="32"/>
          <w:lang w:val="en-US" w:eastAsia="zh-CN"/>
        </w:rPr>
        <w:t>年第三季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梅江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药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药品经营零售企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药品经营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药品抽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药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医疗器械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医疗器械生产企业许可及备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医疗器械经营企业、使用单位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医疗器械抽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医疗器械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化妆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化妆品生产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化妆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1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第三季度药品经营零售企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2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第三季度药品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3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地方第三季度药品抽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4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第三季度查处药品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5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医疗器械第三季度经营、使用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6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医疗器械第三季度抽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7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第三季度查处医疗器械案件情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28"/>
          <w:szCs w:val="28"/>
          <w:lang w:val="en-US" w:eastAsia="zh-CN"/>
        </w:rPr>
      </w:pP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附表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 xml:space="preserve">8  </w:t>
      </w:r>
      <w:r>
        <w:rPr>
          <w:rFonts w:ascii="文星仿宋" w:hAnsi="文星仿宋" w:cs="文星仿宋" w:eastAsia="文星仿宋"/>
          <w:sz w:val="28"/>
          <w:szCs w:val="28"/>
          <w:lang w:val="en-US" w:eastAsia="zh-CN"/>
        </w:rPr>
        <w:t>梅江区第三季度查处化妆品案件情况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一、药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一）药品经营零售企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157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三季度，全区共有零售药店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2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，其中单体药店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1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，占比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66.25%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，零售连锁门店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8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，占比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3.75%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零售连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体药店</w:t>
            </w:r>
          </w:p>
        </w:tc>
      </w:tr>
      <w:tr>
        <w:trPr>
          <w:trHeight w:val="9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期末实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1-1  </w:t>
      </w:r>
      <w:r>
        <w:rPr>
          <w:lang w:val="en-US" w:eastAsia="zh-CN"/>
        </w:rPr>
        <w:t>梅江区第三季度药品经营零售企业情况</w:t>
      </w:r>
    </w:p>
    <w:p>
      <w:pPr>
        <w:pStyle w:val="Normal"/>
        <w:tabs>
          <w:tab w:val="clear" w:pos="420"/>
          <w:tab w:val="left" w:pos="1821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二）药品经营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157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三季度共检查药品经营批发企业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发现违法违规的药品经营批发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完成整改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9"/>
        <w:gridCol w:w="2131"/>
        <w:gridCol w:w="2131"/>
      </w:tblGrid>
      <w:tr>
        <w:trPr>
          <w:trHeight w:val="63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发企业</w:t>
            </w:r>
          </w:p>
        </w:tc>
      </w:tr>
      <w:tr>
        <w:trPr>
          <w:trHeight w:val="87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</w:tr>
      <w:tr>
        <w:trPr>
          <w:trHeight w:val="90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药品经营批发企业家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94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违法违规的经营批发企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2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整改的经营批发企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1-2  </w:t>
      </w:r>
      <w:r>
        <w:rPr>
          <w:lang w:val="en-US" w:eastAsia="zh-CN"/>
        </w:rPr>
        <w:t>梅江区第三季度药品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eastAsia="宋体"/>
          <w:lang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共检查药品经营零售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发现违法违规的药品经营零售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涉嫌假药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立案查处企业、单位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其他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，完成整改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8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。检查使用单位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8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次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7453" w:dyaOrig="39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2.65pt;height:199.55pt" filled="f" o:ole="">
            <v:imagedata r:id="rId7" o:title=""/>
          </v:shape>
          <o:OLEObject Type="Embed" ProgID="Excel.Sheet.12" ShapeID="ole_rId6" DrawAspect="Content" ObjectID="_1281843928" r:id="rId6"/>
        </w:object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1-1  2022</w:t>
      </w:r>
      <w:r>
        <w:rPr>
          <w:lang w:val="en-US" w:eastAsia="zh-CN"/>
        </w:rPr>
        <w:t>年第三季度全区药品经营企业日常监管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三）药品抽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文星仿宋" w:hAnsi="文星仿宋" w:eastAsia="文星仿宋" w:cs="文星仿宋"/>
          <w:color w:val="000000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年第三季度全区共抽验主体数有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家，抽验药品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批次，暂无抽检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文星仿宋" w:hAnsi="文星仿宋" w:eastAsia="文星仿宋" w:cs="文星仿宋"/>
          <w:color w:val="000000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按药品类别分，化学药品抽检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批次，中成药抽检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批次；按抽检环节分，经营环节抽检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批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70"/>
        <w:gridCol w:w="1650"/>
        <w:gridCol w:w="1536"/>
        <w:gridCol w:w="1705"/>
      </w:tblGrid>
      <w:tr>
        <w:trPr>
          <w:trHeight w:val="584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检主体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检批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合格批次</w:t>
            </w:r>
          </w:p>
        </w:tc>
      </w:tr>
      <w:tr>
        <w:trPr>
          <w:trHeight w:val="44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药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成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药材、中药饮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制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品包装材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用辅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抽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节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环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环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环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1-3  </w:t>
      </w:r>
      <w:r>
        <w:rPr>
          <w:lang w:val="en-US" w:eastAsia="zh-CN"/>
        </w:rPr>
        <w:t>梅江区地方第三季度药品抽检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object w:dxaOrig="7417" w:dyaOrig="39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0.85pt;height:199.55pt" filled="f" o:ole="">
            <v:imagedata r:id="rId9" o:title=""/>
          </v:shape>
          <o:OLEObject Type="Embed" ProgID="Excel.Sheet.12" ShapeID="ole_rId8" DrawAspect="Content" ObjectID="_740642625" r:id="rId8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 xml:space="preserve">1-2  </w:t>
      </w:r>
      <w:r>
        <w:rPr>
          <w:lang w:val="en-US" w:eastAsia="zh-CN"/>
        </w:rPr>
        <w:t>梅江区地方第三季度药品抽检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四）药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firstLine="640"/>
        <w:jc w:val="left"/>
        <w:textAlignment w:val="auto"/>
        <w:rPr>
          <w:lang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三季度共查处药品案件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9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宗，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案件数与去年同期相比减少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78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宗。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日常监管和专项检查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9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货值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以下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9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违法经营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9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90"/>
        <w:gridCol w:w="30"/>
        <w:gridCol w:w="615"/>
        <w:gridCol w:w="492"/>
        <w:gridCol w:w="2"/>
        <w:gridCol w:w="1063"/>
        <w:gridCol w:w="3"/>
        <w:gridCol w:w="1062"/>
        <w:gridCol w:w="558"/>
        <w:gridCol w:w="507"/>
        <w:gridCol w:w="1069"/>
      </w:tblGrid>
      <w:tr>
        <w:trPr>
          <w:trHeight w:val="958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sz w:val="28"/>
                <w:szCs w:val="28"/>
                <w:lang w:val="en-US" w:eastAsia="zh-CN"/>
              </w:rPr>
              <w:t>分类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程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易程序案件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来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投诉举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督抽验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法检验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常监管和专项检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部门通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以下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以上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违法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体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疗机构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罚款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没收违法所得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关闭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捣毁制售假窝点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企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撤销批准文号或备案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吊销许可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许可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营许可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制剂许可证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送司法机关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事判决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事处罚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的人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次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处罚案件信息公开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合公开条件的行政处罚案件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疫苗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疫苗案件货值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药包材案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药包材案件货值金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附表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（万元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罚款金额（万元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吊销许可证（件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送司法机关案件数（件）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</w:tr>
      <w:tr>
        <w:trPr>
          <w:trHeight w:val="317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假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假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假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假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互联网销售假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假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使用假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假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劣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1-4  </w:t>
      </w:r>
      <w:r>
        <w:rPr>
          <w:lang w:val="en-US" w:eastAsia="zh-CN"/>
        </w:rPr>
        <w:t>梅江区第三季度查处药品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从货值划分来看，第三季度药品案件均为货值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以下案件。案件来源于日常监管和专项检查，案件的违法主体都是经营企业，药品生产企业和医疗机构未有违法案件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9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宗违法案件均作出警告的行政处罚，无货值金额、罚款金额和没收违法所得金额。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  <w:t xml:space="preserve">    </w:t>
      </w: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二、医疗器械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医疗器械生产企业许可及备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文星仿宋" w:hAnsi="文星仿宋" w:eastAsia="文星仿宋" w:cs="文星仿宋"/>
          <w:color w:val="000000"/>
          <w:sz w:val="32"/>
          <w:szCs w:val="32"/>
          <w:lang w:val="en-US" w:eastAsia="zh-CN"/>
        </w:rPr>
      </w:pPr>
      <w:r>
        <w:rPr>
          <w:rFonts w:eastAsia="文星楷体" w:cs="文星楷体" w:ascii="文星楷体" w:hAnsi="文星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 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三季度，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全区实有生产二类医疗器械产品的生产企业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家，检查生产企业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家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color w:val="000000"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color w:val="000000"/>
          <w:sz w:val="32"/>
          <w:szCs w:val="32"/>
          <w:lang w:val="en-US" w:eastAsia="zh-CN"/>
        </w:rPr>
        <w:t>（二）医疗器械经营企业、使用单位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157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年第三季度共检查医疗器械经营企业、使用单位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73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家次，发现存在违法违规行为的企业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家次，占检查总家次的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2.74%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，完成整改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家次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440"/>
        <w:gridCol w:w="1560"/>
        <w:gridCol w:w="1546"/>
      </w:tblGrid>
      <w:tr>
        <w:trPr>
          <w:trHeight w:val="60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</w:tr>
      <w:tr>
        <w:trPr>
          <w:trHeight w:val="50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经营企业、使用单位家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及以下组织医疗器械经营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违法违规的企业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整改的企业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2-5  </w:t>
      </w:r>
      <w:r>
        <w:rPr>
          <w:lang w:val="en-US" w:eastAsia="zh-CN"/>
        </w:rPr>
        <w:t>梅江区医疗器械第三季度经营、使用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eastAsia="文星楷体" w:cs="文星楷体" w:ascii="文星楷体" w:hAnsi="文星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三）医疗器械抽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三季度共抽样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，其中一类产品为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，二类产品为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，三类产品为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：生产环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，经营环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，使用环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批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抽样数据按类别分集中抽样二类产品，按环节分集中抽样经营环节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验主体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验批次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类别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类产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类产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类产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环节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环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环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环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2-6  </w:t>
      </w:r>
      <w:r>
        <w:rPr>
          <w:lang w:val="en-US" w:eastAsia="zh-CN"/>
        </w:rPr>
        <w:t>梅江区医疗器械第三季度抽验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object w:dxaOrig="7417" w:dyaOrig="39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0.85pt;height:199.55pt" filled="f" o:ole="">
            <v:imagedata r:id="rId11" o:title=""/>
          </v:shape>
          <o:OLEObject Type="Embed" ProgID="Excel.Sheet.12" ShapeID="ole_rId10" DrawAspect="Content" ObjectID="_1736455593" r:id="rId10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2-1  2022</w:t>
      </w:r>
      <w:r>
        <w:rPr>
          <w:lang w:val="en-US" w:eastAsia="zh-CN"/>
        </w:rPr>
        <w:t>年第三季度医疗器械抽验情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eastAsia="文星楷体" w:cs="文星楷体" w:ascii="文星楷体" w:hAnsi="文星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四）医疗器械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三季度共查处医疗器械案件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其中，从案值划分来看，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以下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件，罚款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5.60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万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元，无货值金额和没收违法所得金额。从案源情况看，日常监管和专项检查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件。从违法主体看，经营企业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行政处罚案件信息公开数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符合公开条件的行政处罚案件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其他案件数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90"/>
        <w:gridCol w:w="30"/>
        <w:gridCol w:w="855"/>
        <w:gridCol w:w="254"/>
        <w:gridCol w:w="1066"/>
        <w:gridCol w:w="60"/>
        <w:gridCol w:w="1545"/>
        <w:gridCol w:w="15"/>
        <w:gridCol w:w="1576"/>
        <w:gridCol w:w="14"/>
      </w:tblGrid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分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程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易程序案件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来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投诉举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督抽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法检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常监管和专项检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部门通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以下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以上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违法主体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使用单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罚款金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.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没收违法所得金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取缔无证经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捣毁制售假窝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企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撤销批准文号或备案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吊销许可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许可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营许可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送司法机关案件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事判决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事处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案件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的人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处罚案件信息公开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合公开条件的行政处罚案件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附表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码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般程序案（件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易程序案（件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合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万元）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医疗器械质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违反证照管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违反流通秩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案件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涉及互联网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2-7  </w:t>
      </w:r>
      <w:r>
        <w:rPr>
          <w:lang w:val="en-US" w:eastAsia="zh-CN"/>
        </w:rPr>
        <w:t>梅江区第三季度查处医疗器械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  <w:t xml:space="preserve">    </w:t>
      </w: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三、化妆品监督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 </w:t>
      </w:r>
      <w:r>
        <w:rPr>
          <w:rFonts w:eastAsia="文星楷体" w:cs="文星楷体" w:ascii="文星楷体" w:hAnsi="文星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一）化妆品生产日常监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三季度未对全区化妆品生产企业进行检查和抽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楷体" w:hAnsi="文星楷体" w:eastAsia="文星楷体" w:cs="文星楷体"/>
          <w:b/>
          <w:b/>
          <w:bCs/>
          <w:sz w:val="32"/>
          <w:szCs w:val="32"/>
          <w:lang w:val="en-US" w:eastAsia="zh-CN"/>
        </w:rPr>
      </w:pPr>
      <w:r>
        <w:rPr>
          <w:rFonts w:ascii="文星楷体" w:hAnsi="文星楷体" w:cs="文星楷体" w:eastAsia="文星楷体"/>
          <w:b/>
          <w:bCs/>
          <w:sz w:val="32"/>
          <w:szCs w:val="32"/>
          <w:lang w:val="en-US" w:eastAsia="zh-CN"/>
        </w:rPr>
        <w:t>（二）化妆品案件查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2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第三季度共查处化妆品案件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查处案件货值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.0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其中，从案件的案源看，日常监管和专项检查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从货值划分看，货值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以下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没收违法所得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.0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，罚款金额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2.0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。从违法主体看，经营企业</w:t>
      </w: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行政处罚案件信息公开数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，符合公开条件的行政处罚案件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20"/>
        <w:gridCol w:w="1109"/>
        <w:gridCol w:w="1066"/>
        <w:gridCol w:w="1620"/>
        <w:gridCol w:w="1576"/>
      </w:tblGrid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分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程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易程序案件</w:t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涉及互联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案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来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投诉举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督抽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法检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常监管和专项检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部门通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以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亿元以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违法主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营企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美容美发机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值金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涉及互联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罚款金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没收违法所得金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捣毁制售假窝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生产企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美容美发机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撤销批准文号或备案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吊销许可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送司法机关案件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事判决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刑事处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案件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到人的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处罚案件信息公开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合公开条件的行政处罚案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 xml:space="preserve">3-8  </w:t>
      </w:r>
      <w:r>
        <w:rPr>
          <w:lang w:val="en-US" w:eastAsia="zh-CN"/>
        </w:rPr>
        <w:t>梅江区第三季度查处化妆品案件情况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文星黑体">
    <w:charset w:val="86"/>
    <w:family w:val="auto"/>
    <w:pitch w:val="default"/>
  </w:font>
  <w:font w:name="文星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package" Target="embeddings/oleObject2.xlsx"/><Relationship Id="rId9" Type="http://schemas.openxmlformats.org/officeDocument/2006/relationships/image" Target="media/image2.wmf"/><Relationship Id="rId10" Type="http://schemas.openxmlformats.org/officeDocument/2006/relationships/package" Target="embeddings/oleObject3.xlsx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钟雪清</dc:creator>
  <dc:description/>
  <dc:language>en-US</dc:language>
  <cp:lastModifiedBy>Administrator</cp:lastModifiedBy>
  <cp:lastPrinted>2021-10-22T11:16:00Z</cp:lastPrinted>
  <dcterms:modified xsi:type="dcterms:W3CDTF">2023-01-16T07:50:49Z</dcterms:modified>
  <cp:revision>2</cp:revision>
  <dc:subject/>
  <dc:title>梅江区药品 化妆品 医疗器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