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</w:p>
    <w:tbl>
      <w:tblPr>
        <w:tblW w:w="1486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57"/>
        <w:gridCol w:w="1523"/>
        <w:gridCol w:w="3621"/>
        <w:gridCol w:w="2977"/>
        <w:gridCol w:w="296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明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揭阳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522201169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龚仲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揭阳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522201170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向丽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雁洋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0201754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602381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冯伟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汕尾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58101872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邹米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493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曾秀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923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香甜土猪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城北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4244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</w:tbl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笨笨</cp:lastModifiedBy>
  <cp:lastPrinted>2019-02-02T10:13:00Z</cp:lastPrinted>
  <dcterms:modified xsi:type="dcterms:W3CDTF">2023-01-03T02:2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2D5039C24FD9839BF9B9A0E338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