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委 托 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委托人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性别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身份证号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被委托人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性别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身份证号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人因特殊原因，不能亲自办理本人教师资格认定的相关手续， 特委托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作为我的合法代理人，全权代表我办理教师资格认定的相关事项，对委托人在办理上述事项过程中所签署的有关文件（表册），我均予以认可，并承担相应的法律责任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委托期限：自签字之日起至上述事项办完为止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15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15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委托人亲笔签字并按手指模：</w:t>
      </w:r>
    </w:p>
    <w:p>
      <w:pPr>
        <w:pStyle w:val="Normal"/>
        <w:widowControl/>
        <w:ind w:right="600" w:firstLine="495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ind w:right="600" w:firstLine="495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right="600" w:firstLine="4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月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22:00Z</dcterms:created>
  <dc:creator>Administrator</dc:creator>
  <dc:description/>
  <cp:keywords/>
  <dc:language>en-US</dc:language>
  <cp:lastModifiedBy>Administrator</cp:lastModifiedBy>
  <dcterms:modified xsi:type="dcterms:W3CDTF">2024-03-26T02:41:00Z</dcterms:modified>
  <cp:revision>16</cp:revision>
  <dc:subject/>
  <dc:title/>
</cp:coreProperties>
</file>