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三角镇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部门整体绩效自评报告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梅州市梅江区三角镇人民政府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下属二级预算单位数量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俞圣禄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53-2316675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部门基本情况</w:t>
      </w:r>
    </w:p>
    <w:p>
      <w:pPr>
        <w:pStyle w:val="TextBody"/>
        <w:overflowPunct w:val="false"/>
        <w:autoSpaceDE w:val="true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2"/>
        </w:rPr>
      </w:pPr>
      <w:r>
        <w:rPr>
          <w:rFonts w:ascii="仿宋_GB2312;仿宋" w:hAnsi="仿宋_GB2312;仿宋" w:cs="Adobe 楷体 Std R;楷体" w:eastAsia="仿宋_GB2312;仿宋"/>
          <w:color w:val="000000"/>
        </w:rPr>
        <w:t>（一）</w:t>
      </w:r>
      <w:r>
        <w:rPr>
          <w:rFonts w:ascii="仿宋_GB2312;仿宋" w:hAnsi="仿宋_GB2312;仿宋" w:eastAsia="仿宋_GB2312;仿宋"/>
          <w:color w:val="000000"/>
          <w:kern w:val="2"/>
        </w:rPr>
        <w:t>部门整体概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）执行本级人民代表大会的决议和上级国家行政机关的决定和命令，发布决定和命令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）贯彻执行法律法规，落实党和国家的方针、政策，坚持依法行政，推进乡镇民主政治发展，加强基层组织建设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）负责组织指导农业和农村经济结构调整，加强农业综合生产能力建设，健全农业社会化服务体系，完善农业支持保护体系，推进农业现代化，支持保护农民兴办各种经济组织，不断提高人民生活水平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）执行本行政区域内的经济和社会发展计划、预算，规范农村集体经济管理，推进政务村务公开，管理本行政区域内的经济、教育、科学、文化、卫生、体育、财政、民政、公安、司法等工作，负责抓好人口和计划生育工作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）加强安全生产和公共安全，组织抢险救灾、优抚救助，及时上报和处置重大社情、疫情、险情，保护人民群众的生命财产安全，保护公民的人身、民主权利和其他权利，维护社会秩序，做好调解民事纠纷、化解社会矛盾，接待上访群众，处理群体性突发事件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）组织引导农村富余劳动力向非农业和城镇转移，负责乡村公共设施建设和小城镇建设，开展社会保障服务，发展科教文卫事业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）承办上级人民政府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内设机构构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根据编委核定我镇内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大办公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大中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大办为党政综合办公室、人大办公室、党建工作办公室、公共服务办公室、经济发展办公室、综合治理办公室、综合行政执法办公室、农业农村办公室、规划建设办公室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大中心为经济发展和财政服务中心、农业农村服务中心、公用事业社会保障服务中心、文旅教体服务中心、退役军人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人员编制机构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我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年编制数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人，其中：公务员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人，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人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年末实有在职人员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人，其中：公务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人，事业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度总体工作和重点工作任务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深入学习贯彻习近平新时代中国特色社会主义思想、习近平总书记系列重要讲话和重要指示批示精神，以中心组学习、“三会一课”、召开宣讲会和研讨班等形式抓实党员干部教育，着力引导党员干部忠诚拥护“两个确立”，增强“四个意识”、坚定“四个自信”、做到“两个维护”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牢牢把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思想、强党性、重实践、建新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一议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度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体推进理论学习、党性教育、调查研究、检视整改、建章立制等重点措施。领导干部带头践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下基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镇领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带头开展基层宣讲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全覆盖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村（社区）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深调研、给思路、解难题、促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积极推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我为群众办实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清单化办成一批民生实事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入实施党的基层组织建设三年行动计划和党建赋能八大行动，推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党建赋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记领航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助力高质量发展。墟镇社区、三角村分教点分别入选梅州市、梅江区星级镇街党校分教点。三角镇《党群议事协商听民意解民忧》案例入选梅州市首批党建引领基层治理优秀案例，党群议事经验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习强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刊载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立镇级指挥体系、工作体系，采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周一调度，一月一研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制，有效推动工作落实。围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三五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梅江区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大百亿产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绘制镇、村（社区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图一策一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明确镇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产业新城、现代三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展定位和打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产融合高质量发展先行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展目标，构建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区两带三园四组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格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全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百县千镇万村高质量发展工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上半年工作推进会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比学打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活动中荣获第一，泮坑村入选广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百千万工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首批典型村名单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角镇在全市镇（街）经济高质量发展考核中稳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类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前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规模以上工业企业累计实现工业产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7.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，比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72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限上批发零售企业累计实现销售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.8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，比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47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资质以上建筑业企业累计实现产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.7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固投项目累计实现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.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力推动餐饮消费复苏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限额以上餐饮和住宿业企业累计实现营业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元，比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.21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按时保质完成第五次全国经济普查阶段性工作任务，荣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广东省基层统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范化建设先进单位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行政村集体经济均达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以上，共计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比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入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东镇域经济综合发展力百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梅州市镇域经济综合发展力十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覆盖谋划辖区老旧小区改造工作，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底完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老旧小区的改造提升，正在有序推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老旧小区改造。完成瑞梅铁路、东升湾项目用地征收工作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点沿线区域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约十万平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铁皮瓦整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市区重点项目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镇级项目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村级项目均按时序顺利推进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角镇乡村振兴示范带项目加快建设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泮龙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子项目完工投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角潮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场安置区绿色光伏小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梅塘杨桃采摘园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村级光伏电站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村一产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建成并投入使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完成产业村长聘任工作。成功创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标准化生活垃圾分类示范小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农村生活垃圾收运处置体系运行顺畅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续加强防返贫动态监测和跟踪帮扶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落实耕地保护和粮食安全政治责任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年粮食总产量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69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吨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4.95 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真落实绿美生态建设，建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绿美小公园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绿美自然村庄，优化林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多亩，森林抚育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多亩。清凉山郊野公园优化提升示范点工程稳步推进。</w:t>
      </w:r>
      <w:r>
        <w:rPr>
          <w:rFonts w:ascii="Times New Roman" w:hAnsi="Times New Roman" w:cs="Times New Roman" w:eastAsia="方正仿宋_GBK"/>
          <w:sz w:val="32"/>
          <w:szCs w:val="32"/>
        </w:rPr>
        <w:t>全面落实林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方正仿宋_GBK"/>
          <w:sz w:val="32"/>
          <w:szCs w:val="32"/>
        </w:rPr>
        <w:t>、河长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田长制</w:t>
      </w:r>
      <w:r>
        <w:rPr>
          <w:rFonts w:ascii="Times New Roman" w:hAnsi="Times New Roman" w:cs="Times New Roman" w:eastAsia="方正仿宋_GBK"/>
          <w:sz w:val="32"/>
          <w:szCs w:val="32"/>
        </w:rPr>
        <w:t>，纵深推进污染防治攻坚战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方正仿宋_GBK"/>
          <w:sz w:val="32"/>
          <w:szCs w:val="32"/>
        </w:rPr>
        <w:t>打击野外用火、露天焚烧秸秆（垃圾）等违法行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完成</w:t>
      </w:r>
      <w:r>
        <w:rPr>
          <w:rFonts w:ascii="Times New Roman" w:hAnsi="Times New Roman" w:cs="Times New Roman" w:eastAsia="方正仿宋_GBK"/>
          <w:sz w:val="32"/>
          <w:szCs w:val="32"/>
        </w:rPr>
        <w:t>重点区域林分改造除治有害生物面积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健全完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+6+N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层社会治理体系，全面铺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科网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，组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村联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治安联防队，深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粤平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治理云平台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雪亮工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场景应用。深入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文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解品牌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全区基层治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比学打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比活动荣获全区第一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龙上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广东省乡村治理示范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受理广东省一体化信访信息系统信访事件总案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综治中心接待群众来访登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按时办理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指导村级修订完善《村规民约》，推广积分制、数字化、网格化等治理方式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村（社区）被评为市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信访村（社区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处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务服务便民热线工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满意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1.6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坚持执法必严、有诉必应，查处各类行政违法行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宗，罚款金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多万；处理环保投诉事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宗；受理各类消费投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宗，挽回经济损失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压实安全生产责任制，全镇各领域安全形势持续稳定，全年未发生重特大事故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整体支出绩效目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人民政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日常开支正常运行，确保政府职工基本工资、津贴补贴等人员经费。全镇运转事务的支出。致力改善民生保护人民财产和生命安全，切实保障社会和谐稳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部门整体收入和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bidi="zh-CN"/>
        </w:rPr>
        <w:t>部门整体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支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本年财政资金收入情况：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本年收入合计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32469433.12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元，其中：一般公共预算财政拨款收入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32469433.12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元，占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；无政府性基金预算财政拨款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部门财政资金支出情况：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本年支出合计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32469433.12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元，其中：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eastAsia="zh-CN"/>
        </w:rPr>
        <w:t>基本支出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31179673.12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元，占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96.02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；项目支出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1289760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元，占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3.98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情况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，我镇积极履行职责，强化管理，较好的完成了年度工作目标。通过加强预算收支管理，不断建立健全内部管理制度，梳理内部管理流程，整体支出管理水平得到提升；各项绩效指标均达到了预期效果。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部门整体支出绩效指标分析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预算编制情况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预算编制。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预算编制合理性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根据我镇的三定方案职能，我镇部门预算的编制严格按照部门职责、区委区政府方针政策和工作要求以及财政部门编制要求，功能分类和经济分类编制准确，未出现因年中调剂导致部门预决算差异过大问题。该指标自评分数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预算编制规范性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我镇预算编制符合财政部门当年有关预算编制的原则，在规范性和细致性符合资金预算编制和项目库管理要求。该指标自评分数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财政拨款收入预决算差异率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根据财政拨款收入预决算差异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收入决算数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收入调整预算数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收入调整预算数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*100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（取绝对值）公式。本指标根据部门决算报表财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01-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表《财政拨款收入支出决算总表》相关数据计算。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年收入决算数和收入调整预算数均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35157019.9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预决算差异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=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，该指标自评分数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80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）目标设置。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绩效目标合理性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绩效目标合理性方面，我镇所设立的整体绩效目标依据充分，符合客观实际，绩效目标与部门履职和年度工作任务的相符性。整体绩效目标能体现部门三定方案规定的部门职能的，整体绩效目标能体现部门中长期规划和年度工作计划的，整体绩效目标能分解成具体工作任务的，整体绩效目标与本年度部门预算资金相匹配的，部门申报的项目有进行可行性研究和充分论证的，该指标自评分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绩效指标明确性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绩效指标明确性方面，我镇整体绩效目标所设定的绩效指标清晰、细化、可量化，该指标自评分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预算执行情况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资金管理。</w:t>
      </w:r>
    </w:p>
    <w:p>
      <w:pPr>
        <w:pStyle w:val="TableParagraph"/>
        <w:spacing w:lineRule="auto" w:line="230"/>
        <w:ind w:right="2" w:firstLine="640"/>
        <w:rPr>
          <w:color w:val="000000"/>
          <w:kern w:val="2"/>
          <w:sz w:val="14"/>
          <w:szCs w:val="14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结转结余率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在结转结余率方面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我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年初和年末财政拨款结转和结余余决算数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元，一般公共预算财政拨款决算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zh-CN"/>
        </w:rPr>
        <w:t>35157019.93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，政府性基金预算财政拨款决算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元，结转结余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zh-CN"/>
        </w:rPr>
        <w:t>=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年末财政拨款结转和结余决算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（年初财政拨款结转和结余收入决算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一般公共预算财政拨款决算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政府性基金预算财政拨款决算数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zh-CN"/>
        </w:rPr>
        <w:t>×100%=0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zh-CN"/>
        </w:rPr>
        <w:t>0+35157019.93+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zh-CN"/>
        </w:rPr>
        <w:t>×100%=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，结转结余率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的，该指标自评分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分。</w:t>
      </w:r>
    </w:p>
    <w:p>
      <w:pPr>
        <w:pStyle w:val="TableParagraph"/>
        <w:spacing w:lineRule="exact" w:line="600"/>
        <w:ind w:right="2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单位会计核算规范性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单位已开通账套进行核算、核算数据已挂接国库业务单据、期初余额借贷平衡和财务负责人准确，偏离度合格。该指标自评分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财务管理合规性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在财务合规性方面，我镇严格按照国家财经法规和财务管理制的相关规定，对支出范围、程序、用途、核算等方面做好财务管理，严格审批各项费用支出，所有重大项目都是经过集体决策，该指标自评分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 w:eastAsia="zh-CN" w:bidi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 w:eastAsia="zh-CN" w:bidi="zh-CN"/>
        </w:rPr>
        <w:t>分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信息公开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决算公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合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性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预决算公开合规性方面，我镇及时进行预算编制，在财政部门规定的时间内上报预算编制，未出现超时报送现象，在预决算公开系统向社会公众进行公开，预算报告和决算报告均符合公开合规性。该指标自评分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绩效信息公开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，本部门绩效目标随部门预算在规定时间公开，本次整体绩效自评资料（含项目自评报告）在规定时间公开，该指标自评分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政府采购执行率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我镇实际采购金额合计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615883.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采购计划金额合计数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621607.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元，政府采购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=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实际采购金额合计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615883.6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采购计划金额合计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621607.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×100%=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9.8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本指标得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=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本指标满分分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政府采购执行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该指标自评分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2.9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采购合规性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我镇对照《广东省预算单位政府采购活动内部控制事项清单》完成本单位政府采购内部控制管理制度建设并形成正式文件，报区财政局备案的，在“广东省政府采购网”采购意向公开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公开，且采购意向公开时限不晚于采购活动开始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日的，自政府采购合同签订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个工作日在“广东省政府采购网”备案公开，按时上报政府采购信息统计报表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我镇在脱贫地区农副产品网络销售平台（即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8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平台”）采购屏山县功夫韵袋装高山红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，恩施市新茶春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6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该指标自评分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分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专项资金绩效完成情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文星仿宋" w:hAnsi="文星仿宋" w:eastAsia="文星仿宋" w:cs="文星仿宋"/>
          <w:sz w:val="32"/>
          <w:szCs w:val="32"/>
          <w:highlight w:val="none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积极落实《梅江区推广安装无线智能火灾感烟探测器实施方案》要求，我镇在辖区内三小场所共安装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76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个智能烟感并已全部接入监控平台，大大提高我镇消防火灾处置效果，并向中国联通支付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7.6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、三角镇人大代表联络站建设项目，区人大下拨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建设经费，目前采购办公桌椅、电脑、打印机等已使用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3842.5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元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、保洁员工资（梅江区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4960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元，该项目为每年延续性项目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、协管人员工资（梅江区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2336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元，该项目为每年延续性项目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、山塘水库管理人员工资（梅江区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680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，该项目为每年延续性项目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、国有企业退休人员社会化管理补助支出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292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元，该项目为每年延续性项目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该指标自评分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实施程序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、智能烟感项目在市、区应急局和消防大队的指导下已完成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76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个智能烟感探测器的安装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、人大代表联络站建设项目进度已过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0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、保洁员工资（梅江区）已顺利完成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、协管人员工资（梅江区）已顺利完成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、山塘水库管理人员工资（梅江区）已顺利完成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、国有企业退休人员社会化管理补助支出已顺利完成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该指标自评分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我镇有建立专项资金管理制度。智能烟感安装、人大代表联络站建设等项目均由主管部门进行监管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该指标自评分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分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资产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资产配置合规性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我镇对单位办公室面积和办公设备配置进行了全面摸排和调整，经排查，均未超过规定标准，该指标自评分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资产收益上缴的及时性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我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处置收益和租金上缴及时，未存在长期（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个月）未上缴的，该指标自评分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资产盘点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未进行资产盘点，该指标不得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fldChar w:fldCharType="begin"/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  <w:color w:val="000000"/>
        </w:rPr>
        <w:instrText xml:space="preserve"> = 4 \* GB3 \* MERGEFORMAT </w:instrTex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数据质量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我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行政事业性国有资产年报数据完整、准确，核实性问题均能提供有效、真实的说明，且资产账与财务账、资产实体相符的，该指标自评分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fldChar w:fldCharType="begin"/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 = 5 \* GB3 \* MERGEFORMAT </w:instrTex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资产管理合规性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我镇进一步规范和完善了资产管理。每次固定资产购置均履行了报批程序，严格按政府采购流程；各项采购支出统一由办公室提出申请，由镇党政联席会议研究决定、镇长审核签字确认后再采购。有行政事业性国有资产管理内部管理规程；是按《行政单位国有资产管理暂行办法》《事业单位国有资产管理暂行办法》等制度要求执行有关规定；出租、出借、处置国有资产规范；该指标自评分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预算使用效益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经济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经济成本控制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我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厉行节约，严格控制成本，确保对运转成本的控制程度和效果、核算精准度和合理性，该指标自评分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控制率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镇三公经费严格按照年初预算以及各级部门相关要求，严把支出关，强化制度执行。切实做好厉行节约工作，全面落实各项管理制度要求，努力降低行政成本。严格公务接待费、差旅费、会议费和培训费审核审批程序，加强对公务用车的管理， “三公”经费较好地控制在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范围之内。我镇三公经费预算安排的三公经费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5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实际支出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719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三公”经费实际支出数</w:t>
      </w:r>
      <w:r>
        <w:rPr>
          <w:rFonts w:ascii="宋体" w:hAnsi="宋体" w:cs="宋体"/>
          <w:color w:val="000000"/>
          <w:kern w:val="0"/>
          <w:sz w:val="32"/>
          <w:szCs w:val="32"/>
        </w:rPr>
        <w:t>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安排的三公经费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日常公用经费决算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5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，日常公用经费调整预算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5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，日常公用经费决算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常公用经费调整预算数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该指标自评分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效率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重点工作完成率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重点工作完成率方面，对党委、政府、人大和上级部门下达或交办的重要事项或工作能够按时完成，完成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的重点工作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是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智能烟感安装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二是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人大代表联络站建设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三是保证政府日常开支正常运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该指标自评分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绩效目标完成率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绩效目标完成率方面，本单位较好地完成了部门整体支出绩效目标申报表中的各项目标，完成程度高。该指标自评分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项目完成及时性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项目完成及时性方面，我镇结合自身工作实际，有序推进各项部门预算安排的项目，所有部门预算安排的项目均按计划时间完成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该指标自评分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效果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经济环境效益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是按照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定方案确定的工作职责，较好地完成了部门工作职责；二是主要项目支出实现了预期效果。该指标自评分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）公平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群众信访办理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设置了便利的群众意见反映渠道和群众意见办理回复机制的，当年度所有群众信访意见均有回复，并回复意见均在规定时限内的，该指标自评分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众或服务对象满意度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公众或服务对象满意度方面，我镇群众满意度满意度较高。该指标自评分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32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部门整体支出绩效管理存在问题及改进意见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因业务水平有限，对部门整体支出绩效管理平时把控不够，对日常业务不够熟悉，需继续加强专业知识学习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预决算项目编制不够精细化、科学化，需提高对预决算的把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ascii="黑体" w:hAnsi="黑体" w:cs="宋体" w:eastAsia="黑体"/>
          <w:color w:val="000000"/>
          <w:sz w:val="32"/>
          <w:szCs w:val="32"/>
          <w:lang w:val="zh-CN" w:bidi="zh-CN"/>
        </w:rPr>
        <w:t>下一步工作计划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针对上述存在的问题及对整体支出管理工作的需要，拟实施的改进措施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细化预算编制工作，认真做好预算的编制。严格按照预算编制的相关制度和要求进行预算编制；提高预算编制的科学性、严谨性和可行性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加强财务管理，严格财务审核。加强单位财务管理，健全单位财务管理制度体系。在费用报账支付时，按照预算规定的费用项目和用途进行资金使用审核、财务核算，杜绝超支现象的发生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完善资产管理，抓好“三公”经费控制。严格编制政府采购年初预算和计划，规范各类资产的购置审批制度、资产出租和收入管理制度、资产采购制度、使用管理制度、资产处置和报废审批制度、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sectPr>
      <w:footerReference w:type="default" r:id="rId2"/>
      <w:type w:val="nextPage"/>
      <w:pgSz w:w="11906" w:h="16838"/>
      <w:pgMar w:left="1588" w:right="1474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文星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32"/>
      <w:szCs w:val="32"/>
      <w:lang w:val="zh-CN" w:bidi="zh-CN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5:00Z</dcterms:created>
  <dc:creator>张盈盈</dc:creator>
  <dc:description/>
  <dc:language>en-US</dc:language>
  <cp:lastModifiedBy>Administrator</cp:lastModifiedBy>
  <cp:lastPrinted>2022-11-17T11:08:00Z</cp:lastPrinted>
  <dcterms:modified xsi:type="dcterms:W3CDTF">2024-07-25T09:0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4842833074CC29CDB71CFA1E6FDB7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