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SimHei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51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xb21cn</cp:lastModifiedBy>
  <cp:lastPrinted>2025-03-19T19:14:00Z</cp:lastPrinted>
  <dcterms:modified xsi:type="dcterms:W3CDTF">2025-03-19T11:14:00Z</dcterms:modified>
  <cp:revision>3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