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请梅江区“免费办公”公示表</w:t>
      </w:r>
    </w:p>
    <w:tbl>
      <w:tblPr>
        <w:tblW w:w="88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30"/>
        <w:gridCol w:w="203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（㎡）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梅州星舆数据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嘉应新区管委会办公大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一</cp:lastModifiedBy>
  <dcterms:modified xsi:type="dcterms:W3CDTF">2025-06-11T1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B673E5844E99BA415DEF8EC364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0MzBiZDhjMDUyN2QxNjcwZDdhYjc5M2U0NGJjYjEiLCJ1c2VySWQiOiIxMjY4Njc3NTQyIn0=</vt:lpwstr>
  </property>
</Properties>
</file>