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江区创业担保贷款经办银行服务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ZFGF25073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中咨工程管理（广东）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Arial Unicode MS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mdin</cp:lastModifiedBy>
  <cp:lastPrinted>2020-06-03T16:13:00Z</cp:lastPrinted>
  <dcterms:modified xsi:type="dcterms:W3CDTF">2025-07-15T08:23:00Z</dcterms:modified>
  <cp:revision>56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