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梅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梅江区市场监督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依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注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食品经营许可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6"/>
        <w:gridCol w:w="3056"/>
        <w:gridCol w:w="2880"/>
        <w:gridCol w:w="2300"/>
        <w:gridCol w:w="14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异常户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食品许可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邻居蛋糕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公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XLNFC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06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张鹏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江边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GL8TP9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5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湖下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江边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第一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QF2T2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5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淼哥哥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江边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3YYPL8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082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，许可证过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财爷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新天地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D1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529HC9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325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喵哇困困鱼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客商大道西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芹洋观邸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8J9HY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4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麦乐堂餐饮娱乐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太兴批发市场第三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2MA55FUXD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379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鱼的错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劳服大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1Y0RG5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15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军记全猪汤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八一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33JB87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8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禾胜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嘉应花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XMF6F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12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亚杰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八一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之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YPYJN6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33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林氏百味鲜凉拌菜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边区劳服大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（现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FF96M7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4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福腾家宴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应花园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2DEQ96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59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林氏百味鲜凉拌菜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边区劳服大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（现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FF96M7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4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来只鹅餐饮服务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2MABUD15R0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87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喜悦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八一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往北第一间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7EMN830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656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样样有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嘉应花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1-A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BWR94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467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花里胡哨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厢十七队月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DF9586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50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聚满记花胶猪肚鸡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学府公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53PMG0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94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军记全猪汤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八一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33JB87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8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食得乐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赤岌一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414026002454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83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鄰之里饮品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5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HM60J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48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热爱港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赤岌三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3817C8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0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禧食记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三坑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综合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之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L03XP0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79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壮记汤粉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应花园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7KH3JL1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33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西吴名点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中医院侧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）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4W7CNC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7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址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梦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郊乡梅松路月联一村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0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YYK0D4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3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禾胜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嘉应花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XMF6F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12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梓记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嘉应花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1-A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W6BYT2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8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尚源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1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75JC3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64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址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懂佰佬烤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5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N83UA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4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粤都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赤岌二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NHFC24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2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正轩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嘉应花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1-A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73FKY5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73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一碗粥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4YU1642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52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文立小吃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铁路边区劳服大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DYB4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477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场核查，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三只小仙烘焙工作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郊东厢十七队梅松路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恩环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座北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二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AQ787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47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址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晨星湘菜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泰康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3K1YG8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02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小敏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民主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Q4CEB8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7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吃一口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仲元东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09DDD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99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食见客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民主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7LTC675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62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程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东街茶园一村张世盘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2YXTQ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094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过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余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农贸市场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E3F27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568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李叔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6-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Y19WN3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84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火洲原味烤肉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4Q0CB4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31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梅江区乐家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月塘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C81EB9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353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无题酒馆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  <w:t>92441402MADPGXNL9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93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梅江区天天爆单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省梅州市梅江区金山街道梨园新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WRCFM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58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梅江区万单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东街村梨园村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WKX9L8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59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羽心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蓝塘刘杨村口嘉应学院东门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F8PJY5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7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广式濑粉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学院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WL5BJ3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60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肥肥小食堂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学院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F8HQL1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55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猩球健身工作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江碧桂园桃源一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8D0U6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144140201908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鱼多多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学院路蓝塘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6CDX15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12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优口福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月塘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TCQEU6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32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萌熠食品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办东街村学院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负一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YKNA1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9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张强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学院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09UXR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76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客馋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郊街道办事处茶园一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Y127J2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7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米三仙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0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XB8WT3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6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啊艺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蓝塘村饶公桥第二间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W2CYR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57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小七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蓝塘刘杨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X8EC41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58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迪迪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东街村茶一队陂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QYB608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33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陈小雨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东街茶园一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QKBY7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3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滨哥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办事处金山周溪村蓝塘第四村民小组侯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HNPDX2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02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小小时茶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嘉应学院西校门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5J28N9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JY2441402013695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梅江区舒能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学院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ECM6H6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55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舒悦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学院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  <w:t>92441402MADCPEHF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7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胖一柠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茶一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BTXRY9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5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五道口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东街茶园一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  <w:t>92441402MADC5QLG4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46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易安轻食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XMRL3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93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农贸市场路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盖大王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BXF33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36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周溪村蓝塘第五村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泰珍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4W0NYTX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08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江区金山蓝塘学院路（侯泰眉屋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小当家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2BYFF3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69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月梅农贸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野丫头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B7XL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40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月塘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福锅炒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TMGWQ5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38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应学院东门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刘杨村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胖大勺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Q78GB4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24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茶一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罗鲜森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UBYWN0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45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嘉应学院南校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卤大料餐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8DJD09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649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8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胖雕点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1PHYQ5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84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茶一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壹家炸串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UW1QH8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37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梅鸿兴青果批发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九号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FMT212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6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周溪村蓝塘第二乙村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熹椒麻辣烫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9796Y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3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应学院东门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刘杨村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门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金鲸汇猩野文化传媒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3MACD93LN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26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月梅村茶塘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道西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2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富贵千味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CUBPA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01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农贸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梅江区犀米家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9UL7J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01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东街村茶园一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欣欣螺蛳粉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C7CUCX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97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鸿兴青果批发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伟伟快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B0TXLX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93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周溪蓝塘五队周溪实业有限公司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零伍壹柒半塘甜品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D71YWX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89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郊乡东街梨园新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表妹牛杂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9DYFY4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89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农贸批发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玖优小厨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Y4XX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80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学院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好食伯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92YJE6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80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天麓一街一栋天麓商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乐厨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6NDEJ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70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茶园东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顺行猪脚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5KH8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53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学院路程乡名居西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喜乐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11FJR8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38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枫岭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XGGJP3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00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农贸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干饭人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7NGU480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82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农贸市场内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辉帆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PCTKT9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30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公寓楼一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古福夜宵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R4JF3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59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刘张早点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4W399K5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30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陂塘路福义大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排上吴三辉三杯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PA3LJ1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24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农贸市场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会姐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7ND124X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15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农贸批发市场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旺嘴照烧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7L9KG8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03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鸿兴青果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围屋肉丸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0R9E74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0271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省梅州市梅江区梅江碧桂园映山一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鱼匠餐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75RWN5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93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郊月梅北端第四间店（现：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忆品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FR6N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14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郊乡东街梨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晨阳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8BGW9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448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办周溪村蓝塘第五村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九一甘梅水果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5NF4N0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425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嘉应学院本部西校门侧的新华综合楼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福幼儿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2441402MJM134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344140200156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松路三坑口电信大院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6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乐达隆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7T8AT6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7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麻子岗月梅车站第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营业执照已注销，许可证未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左先生的咖啡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EKMMF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53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嘉应学院校本部西校门侧的新华综合楼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霸串串串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GF1E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06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月梅村莲塘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9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之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鸿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XD8C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92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月梅莲塘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嘉鑫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9TNF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74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鸿兴批发市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小希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GQRHG1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588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莲塘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9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外广场一层铺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表锅螺蛳粉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Q78JR4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32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7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智慧家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X1E9D8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337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省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定点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51DDA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325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月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缘份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桥新路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7W1RE9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97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食里家烧卤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金山街道公园路侨园居商住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92441402MAC25XF70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3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春记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侨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6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0KUTF4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8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莱啦小吃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岗子上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X9UHM6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9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三三炸串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侨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6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T1J9U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85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回头客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侨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53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N16H24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50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阿梁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办公园路公园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G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06KX70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46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鼎记盐焗鸡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红门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（原市煤炭局职工宿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WKE77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63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宝姨饺子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公园路侨园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D557W1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557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梅江区撸一撸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6CT010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338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乐蜜食品有限公司江北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综合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2MADQCK637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JY24414020222635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洪姐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农资公司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底层店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ab/>
              <w:t>92441402MADH607T0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86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云台办公用品经营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江北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东宝大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0PF62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128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三味真火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PQ2HD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19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食全食美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华盛顿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E4UX64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90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夜食光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5-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R25U7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6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峰源饮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8CEWN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30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京广烤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3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BND3PW8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18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亚森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8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5FT677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46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海优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GQFB5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0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俊记发粄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山大道东郊市场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9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032H14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71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同正电子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省梅州市东升工业园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0560874523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344140200108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泰华电路板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东升工业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D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0664954261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344140201667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联鑫电子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经济开发区东升工业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D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0694724352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344140201836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鄂友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D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9AJB04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694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平梅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梅州市友联机械有限公司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5U6AX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387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荣升酒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荣声广场自编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D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587TM8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303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日惠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中心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QK8P10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9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钦文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中心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JX7RD5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04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晨英鲜肉馄饨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中心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626RD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36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梅江区老莫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中心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YKLFF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8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一涛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三角镇东升工业园中心商业广场商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CWMH3K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044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牛牛餐饮管理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东升工业园高威电子公司宿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1441402MA56C7AY8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56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富金猪脚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梅湖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GHF9R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07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执照已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素姐早点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梅湖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D8P9E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55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执照已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榕树下蒸菜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白宫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4UKFY6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15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过该经营户登记的住所或者经营场所无法联系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乡间烤串经营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龙坑村龙跃安置区龙新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TQQ14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93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过该经营户登记的住所或者经营场所无法联系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蚝门世佳水产品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新民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P2RU74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16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执照已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卢生鲜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白宫银行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EJ05K1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16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过该经营户登记的住所或者经营场所无法联系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醉余味酱香火锅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阳镇龙坑村跃龙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JNGFF3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74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过该经营户登记的住所或者经营场所无法联系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龙市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跃龙安置区龙新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3QAQJ9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74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执照已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亚郑品味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龙坑村梅湖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QD3UQ3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09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执照已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丘宏健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新民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0Q9L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9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执照已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敬老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西阳镇江子上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441402323239649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344140200614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过该经营户登记的住所或者经营场所无法联系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童心幼儿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西阳镇白宫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2441402590122365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34414020044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通过该经营户登记的住所或者经营场所无法联系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民康医院管理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阳镇白宫建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原白宫镇政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53DQ9U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3441402015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执照已注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范氏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江区长沙镇上罗村排子上叶屋门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4DE981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154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可证过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赖记手撕鸡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（东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DQL1RDX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52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卤八戒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梅州三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5QEFKX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394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恒莲牛杂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城北镇梅正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FD8KU1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57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城北镇渝小酥炸货铺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城北镇五洲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1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E2C2TG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97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壹壹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城北镇扎下村第七村民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2BECU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1622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一休餐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梅州市梅江区城北镇扎下村三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2441402MA501EN9X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JY24414020227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良辰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51T21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62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炉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广梅路好家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首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0R7RX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8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向日葵托管服务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百果围莲塘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9CCM9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9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禾昭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街道新峰路金友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DNPX4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7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好家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新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WDYQ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52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枯荣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街道新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EY254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95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李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城西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8CTR93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3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永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手工面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新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-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-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4UYYJY9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246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尝来尝往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城西大道田心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1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LEK0K3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96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忆品美食城西大道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办城西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LWCBY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28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瓦鱼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城西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2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WP0A06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9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乐苗午托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城西马石下黄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4026004276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476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饭戒快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办城西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1PWRC3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2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红娘子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城西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55PUJ5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58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伟京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UEY767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74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勇兴排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好家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Y38WP6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6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双刘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峰新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4026002583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856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仕明炸鸡汉堡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新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9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PHX581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0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坤圆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-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M69PJ2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1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新峰路董记多见面吧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新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-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L4PUY0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606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兴意卤味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苑市场底层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MEB33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57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肥仔螺蛳粉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兴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D4CW2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2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发芳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兴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0Q60Q7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42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危姐包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梅兴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5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LKRGP5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28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壹號楼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骏路金苑豪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-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2BGMX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37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赣湘厨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秋苑路金苑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92441402MACYX01P0J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7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海汐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金苑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E4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西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CAJ9HH3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8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食方灶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瓜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92441402MA7HA9RT3L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7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原餐饮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秋苑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CPTNA3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73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街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苑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3-1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92441402MABQ341M4T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52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汉东楼烧腊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勤力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Y3Q6FX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75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酱香铁板鸭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城西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Q8GDG5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3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香派辣卤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城西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H6B8C8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8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美源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州三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RBPHT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56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天一天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梅州三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4026003809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775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花姐烧鹅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城城西大道银鹰商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FRK1C9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54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汇千万珍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卫校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4X0GLU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14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家表哥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村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6-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7R0WM8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1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水晶之恋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黄塘路嘉应医学院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0LNNW1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36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陆婵英早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十一村古屋门牌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E3QM26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62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俊淼火锅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环市西路寨中车管所对面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R7EY0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46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品食螺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嘉应医学院侧第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F0XD05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26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祥意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黄塘桥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02DJR4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62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要记麻辣烫江北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20YAU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32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天天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嘉应学院医学院大门侧西郊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Z-A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NJN3N4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5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裕汇食品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M4ULT1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32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田乐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D4CHX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25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树林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R2G22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5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玲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北面起第五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PF98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4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表哥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塘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6-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HX6F4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71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柠初烘焙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北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堤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A7MBE4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556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熊熊麻辣串串屋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4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4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K25RU0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93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顶鲜全猪汤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8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HDGEP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75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顺德游果果酸奶水果捞鲜果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街道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RT6XP2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18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顶味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8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87FR8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36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文翠包子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西起第二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4TU0M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21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佳坤商贸行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0QRUC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2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君露的茶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F6EFT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38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雪佳商贸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ETH76X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32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情怀奶茶（金利来店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RU3KM0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68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君城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6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LM1HMX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11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祥汇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G32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5UTB4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94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玉辉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K7FR5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46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英歌魂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9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DBBU7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07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雯小妹的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首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3QX5C0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52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兰肉丸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E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东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5CRH6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25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阿布都烤肉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北起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第一二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FLYK5X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6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鲸汇猩野侨头果汁冰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R7RGN5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18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荣幸烘焙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FBA49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79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火一把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堤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YTUXQ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10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大乐果汁冰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HKWTP0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91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千千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4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NG67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35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鸿恺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北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AQC62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6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东山红生焖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骏路金苑豪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-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4W5H2U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566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旺角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南门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F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EENL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72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秋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月影塘五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DT3D3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29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友缘早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黄泥墩山川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4X4X0G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27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鱼咕呱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辅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6B0Y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韩式甜品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油罗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之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DYB99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07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英歌魂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利来大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9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DBBU7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07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亿家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亿家商务酒店一楼左边一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4EFAM7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1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先来一杯奶茶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渡江津丁字路口汕港城超市靠左边第一间店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QA6GJ2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26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新强佳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新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2Y9GJ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940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彭姐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中高峰宝丽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7ECQYX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21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得闲来聚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汉酒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5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XG4LN9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88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枫亭初茶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渡江津丁字路口汕港城购物广场二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3W5W56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8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鑫淼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汉酒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MWY4B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87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立立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之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BK69R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06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酒窝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住宅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1LEGT1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51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富兴园食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峰汉酒路移民村上林李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4WL0NB4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07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真知味餐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办事处寨中村第十二村民小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TRPTX3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84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许记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兴路二巷一号第二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WL1CBX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36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懒人焖饭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峰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LPN3A6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5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客融科技发展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办寨中村十二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56C882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97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福多多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亿家商务酒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KCHDN0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86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围龙坊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峰张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GQYB33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75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宝利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0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K2JA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28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煌利烧鹅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6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6PY6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64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细刘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峰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8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34U2J0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08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沁湘苑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峰村道对面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之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776Q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30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尘怡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西郊高峰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CE3G4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09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杨杨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广梅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1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B37F6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95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铭茶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中高峰宝丽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2KN29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56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营者自行关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料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彬芳大道金利来时尚步行街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5N0WH5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29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小城哥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丽都中路北侧（日月园）东起第贰间店壹、贰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3P8A7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055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不止糖水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玉庭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左起第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QL3KM4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39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呀咪手作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沙下李屋农民街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5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JLPPH9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95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喜粤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丽都西路恒泰花园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A6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J65DW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93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老熊屋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富奇路老熊屋侧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5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KME795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8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锅锅靓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江四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18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B56GT3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3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好乐事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角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47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3BYEA7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93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杨妹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丽都东路金堡花园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4026003869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840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美式力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水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万象江山二期沿街商铺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7#-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PAKET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54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佛金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万象汇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SY-02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一层铺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05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HLRGY3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54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幸福家人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彬芳大道金华酒店首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A7N6X7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4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湘记凉拌菜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角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58-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ML195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4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风禾小碗菜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彬芳大道宪梓中学侧综合楼南楼西起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一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NK5XW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1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珍妹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丽都西路怡雅苑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H2HDY2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44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小茜披萨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乡村鸿达路东堤雅筑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2AX8N4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48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福临小饭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水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万象江山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SY-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3#15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-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-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YJGX2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0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知昂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角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03RQ63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06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老徐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丽都中路恒泰花园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B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B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PXWMT4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42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俊鑫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丽都中路宪梓中学对面店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6-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NGBHN1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38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志稳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彬芳大道中段市政综合楼金华大酒店一楼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84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G2FQM1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72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水路杨文原味鸡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梅水路归读一品（金涛花园）听涛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北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复式店（原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E7024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45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蚝鞭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彬芳大道金利来时尚步行街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E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DUT34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27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立英火锅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丽都东石油公司移民区（现鸿利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4LC08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99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壹意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丽都中路宪梓中学西侧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A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壹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7X4C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98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鱼血饭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大坜批发市场首层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2TE36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7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意来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老机场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W1201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54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馨馨私厨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机场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（现老机场路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UYK63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43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林军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大坜金三角市场侧西至第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及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KDP39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35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云之味小吃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彬芳中路铁路大厦首层杂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GH54X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09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虾多多川味馆餐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梅水路万象江山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SY-02-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0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EG992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90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宜栋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宪梓中学侧综合楼一层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A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2Y6NP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54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相逢早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大坜金三角农贸市场第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卡店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61YX2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7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宛如悦健康管理服务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乡村鸿达路鸿庭湾（东区）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T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2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501-15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56W9YN5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344140201703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梁氏糕点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火车站铁路生活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4X3YA07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5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火车站生活区钟志快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火车站铁路生活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402600403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58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紫合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都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2441400MJM129778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344140201997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转角遇到爱餐饮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塘东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市技师学院创业孵化基地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CG69G45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3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济弟肉丸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地情怀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3YT5X1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1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山细郎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保利江南和府一期商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S3-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门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4WJY317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56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顺慧顺香园面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东汇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QNEAU5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9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彭府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东升村梅州铁路生活区侧编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465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办公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CWC8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31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八亩地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东升村梅州铁路生活区侧编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465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办公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U1A00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88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邹邹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吉祥花园北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-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EXQDQ1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58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烟雨茶点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保利江南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S3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2WFXY1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7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祥佳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保利江南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S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商业北段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S3-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MDE2CX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0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都大道阿卜力孜羊肉串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保利江南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S6-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3PA27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87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念家美食餐饮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东泰豪大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56PWUJ1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79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锦妍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梅州东汇城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购物中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4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759YR1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89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茶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梅州东汇城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购物中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6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22518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09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佬妹家餐饮经营部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梅州东汇城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购物中心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NJN284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84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老妹家食品有限公司东汇城经营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梅州东汇城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购物中心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G0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D7BXAT8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65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畅享茶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梅州东汇城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购物中心一楼自编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G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EDHN48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605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喵呼图书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梅州东汇城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333G72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89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啊胖嫂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都大道以北梅州东汇城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MGRWW6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1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蓝氏家宴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泮坑村旅游区禾仓坑（原射击场）景区瀑布入口停车场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Q8EDE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3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食牛坊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泮坑大道熊锦海私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N03XM9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41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炭火鱼香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上坪安置北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4WQ3K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11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味吃屋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上坪安置南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40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MH9LW1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80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续茶奶茶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上坪安置南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LYXPG1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14414020199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日进斗金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学富路西南上坪村道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YJLGN2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558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潮味道特色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约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保利江南苑二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S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KTJTB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06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淼芬快餐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铁路生活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0PMDW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1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一爸甜品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三角镇东升村五队四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PP68K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4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玺悦花艺工作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天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明月岛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9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9-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2R9WT0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80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野人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天下草坪铝遊家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M519D0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44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亿婴天使教育信息咨询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天下欢乐小镇主入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F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514DYU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19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天下米斯蛋糕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东升村客天下旅游产业园国际旅游文化街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)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一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L3Q3U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629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天下馥艺烘焙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客天下旅游产业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H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P4TD46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0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阿卜力米提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象汇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SY-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一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MA9657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2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离九紫餐饮管理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新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永兴雅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房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DLC5L7X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18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已搬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优猎人力资源管理咨询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乡村鸿通佳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T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商铺（复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51D7NF6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34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已搬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鱼木鲜生商贸商行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乡村中车村三路二巷</w:t>
            </w:r>
            <w:r>
              <w:rPr>
                <w:rStyle w:val="Font7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JKBCL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61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鸿哲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JGD4LX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604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火爆爆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与住宅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DHE8U1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57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恩发和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坜明村围岗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CWXP1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557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榴小汐甜品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坜明村坜明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G5HET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70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玖见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彬芳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园新村南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BE25P9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19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邝仙姑包子铺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与住宅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Q9W6GX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28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四季果园经营部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燕大道天平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2F89A5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51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阿瑶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-0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J34BY3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94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梅江区茗玥奶茶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金雁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江万达广场外广场一层铺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JB5EQ3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9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佳香味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金燕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DK9M73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89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源食光餐饮管理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CRXYT2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71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多氏烧烤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与住宅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DAUHJ2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6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旭朋来阁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梅塘东路宫前村卫生站左侧</w:t>
            </w:r>
            <w:r>
              <w:rPr>
                <w:rStyle w:val="Font8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TY8MP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39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爱有便利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坜明村梅州万达广场室外步行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-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5KKQ29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35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筱婷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E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5EM0L3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1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凯子川味鸡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中车二路汤忠强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YPHAN4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99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鹏花园金八珍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彬芳大道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6-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1U1LH0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97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螺三仙螺蛳粉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乡村中车村三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YKCMU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71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妙记螺蛳粉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与住宅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QEJK24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1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大合贤面包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广场一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KY6FP9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05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祯佳餐饮管理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燕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西起第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8PJTW0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6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囍柿子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与住宅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（复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FJQAJ6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4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赖记卤鹅餐饮服务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地华南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FC0Y04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39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政汉肉丸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御景东方项目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EAUC1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16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一世蚝情烤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42PYY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60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久圆喜智慧脱单便利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YQXG4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827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美尚佳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华南大道</w:t>
            </w:r>
            <w:r>
              <w:rPr>
                <w:rStyle w:val="Font4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69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（</w:t>
            </w:r>
            <w:r>
              <w:rPr>
                <w:rStyle w:val="Font4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UTG858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86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四人行美食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商业与住宅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P9F7P9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4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小弟美食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MJ7691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48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深杜餐饮管理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一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7MAPWP0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46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深圳市全鑫隆餐饮管理有限公司梅州分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室内步行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F4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BPQLNT2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37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虾和鱼夜宵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梅塘东路宫前管理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7HFK028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80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昌餐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三角镇三角村华南大道</w:t>
            </w:r>
            <w:r>
              <w:rPr>
                <w:rStyle w:val="Font4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Style w:val="Font4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4ERTF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2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麦麦提敏玉荪烧烤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三乡村丽都东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8-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1B1J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89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城食筷线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二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XA0D4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9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麻小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一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ENT47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8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麻小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梅州万达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一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ER3N8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0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路桥建设发展有限公司天汕分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湾下村梅州收费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3555647254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02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天天乐渔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梅塘东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后面（原宫塘唇铁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8G8H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95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海龙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富奇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H9XWU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60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万客来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富奇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9-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2WAPC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40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曾厨厨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客都新村陶然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0JFTM1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319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北部湾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富奇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（老梅汕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F5TG10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80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暖春园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正兴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L2KE45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3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长源饭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富奇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74EU9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茶三酒四缺一不可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富奇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85TJ8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696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德柏汇贸易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正兴路香榭丽花园公寓楼商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033807216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57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乐在啤中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富奇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（原外贸仓库）第三层之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20FQ20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5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自口味烤肉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正兴路皇家名典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9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商住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（复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MA358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25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大发蚝海产品经营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正兴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7-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7RU2U2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4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顺裕饮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富奇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9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9-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0TXJB5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670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真澳味食品经营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正兴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7--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EAU3G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2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大鲜坊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都村陶然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恒丰楼首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BRJ6CY6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758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楚恒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华南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K33P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05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御晏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富都路水岸新天小区后面（钟石生私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L9GYX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49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家秀美食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华南大道美景花园宝兴楼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（复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EC0MWL9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57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万福健康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梅园新村物业综合楼首层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1441402MA57E7AYX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250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金喜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丽都中路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4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NAMU3X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87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易甜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友谊路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8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DGN4AX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58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悦笙记餐饮店（个体工商户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中环路以北时光梅州文旅小镇项目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1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D3G56TX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104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群记棋牌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园新村梅园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14026000286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2058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卤味多多餐饮店（营业执照已注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丽都中路综合楼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4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CJDBAG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68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木碳李特色鸡煲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丽都中路丽都大厦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0Q3T86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677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香邻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地美景花园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0P7UK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926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美味火锅城（该店已注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东省梅州市梅江区丽都中路南星大厦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4UYH2A8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024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客千寻煲仔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江南吉祥路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M561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2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陈叔手撕鸡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梅园群福路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51DE8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52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喜萃咖啡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中环路以北时光梅州文旅小镇项目一期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Style w:val="Font6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119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627L9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41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校门口炸串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中环路以北时光梅州文旅小镇项目一期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U0HM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387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温小匠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梅州市梅江区三角镇美景花园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Style w:val="Font51"/>
                <w:rFonts w:eastAsia="方正仿宋_GBK" w:cs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2441402MA558KLJ8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JY244140201279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下落不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酌悦美食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梅江大道与法政路交叉地段江南顺梅步行街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1-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7RRX06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67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柏楿坊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百花洲影剧院侧原卫生间一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BMAGKJ8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715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饕餮粥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百花洲影剧院内机电组第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间门店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百花洲二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3D6HX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83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佰花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梅江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百花洲影剧院内南面梅花园小商品市场第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BPXYGT1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741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富斌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梅江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百花洲影剧院内南面梅花园小商品市场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53XTT02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314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贞贞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百花洲影剧院南面第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518B14X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075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良石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梅江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门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ADE2R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08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一品香饭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三板桥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7MD0HW0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23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椿甜花花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街道梅新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CAFKX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022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潮尚牛厨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嘉应中路嘉印拾光商业街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SY-E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G2UNE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69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听闻久坠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嘉应中路嘉印拾光摩天轮站台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B5DUX2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去浪餐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嘉应中路嘉应桥头公园（水上乐园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BM4NPQ3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754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久隐酒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嘉应中路嘉印拾光商业街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SY-B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MRECR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216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裕烽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新沙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1DR944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852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显安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安民路广发证劵公司对面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（凤尾园狮子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巷梁屋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50G38C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532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东红天下文旅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梅江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三层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1441402MA5723U4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144140201626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秀琳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三角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414026000459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002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麦奇酸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和友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5654QL7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144140201427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蜀渝拌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美苑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E4ULA1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310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唬客奶茶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新苑路三栋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T-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BTFFRLX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777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茉莉轻甜蛋糕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三横街嘉应电子综合首层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D1B1MP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322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晟记火锅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梅江三路新华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D0UKBX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23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好家乡美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办新沙二巷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华新居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4YUBG3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342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源顺小食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江南梅新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华新居商住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51DMG77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1954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小石食品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南堤客都新村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C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栋首层第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55NQ1G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ab/>
              <w:t>JY144140201424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超顺生鲜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客都新村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C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栋首层第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CW60932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14414020206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晨夜餐饮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州市梅江区江南路一品居商住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栋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2441402MAECDLR03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JY24414020258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停止经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31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color w:val="C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B0F0"/>
      <w:sz w:val="22"/>
      <w:szCs w:val="22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30:00Z</dcterms:created>
  <dc:creator>Administrator</dc:creator>
  <dc:description/>
  <dc:language>en-US</dc:language>
  <cp:lastModifiedBy>雄头</cp:lastModifiedBy>
  <dcterms:modified xsi:type="dcterms:W3CDTF">2025-09-05T01:28:38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106D3FA44221B6BD5BCB81A57F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JmMjVlYTZjZTRhNWRlNzJlY2JkNWFkZDA1NWVkNjIiLCJ1c2VySWQiOiI0NzYzMDI4NTIifQ==</vt:lpwstr>
  </property>
</Properties>
</file>