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因特殊原因，不能亲自办理本人教师资格认定的相关手续， 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我的合法代理人，全权代表我办理教师资格认定的相关事项，对委托人在办理上述事项过程中所签署的有关文件（表册），我均予以认可，并承担相应的法律责任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亲笔签字并按手指模：</w:t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600" w:firstLine="4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xb21cn</cp:lastModifiedBy>
  <dcterms:modified xsi:type="dcterms:W3CDTF">2025-09-23T01:51:00Z</dcterms:modified>
  <cp:revision>18</cp:revision>
  <dc:subject/>
  <dc:title/>
</cp:coreProperties>
</file>