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江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36098321389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江西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36098321389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江西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36098321389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扇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66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扇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66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蕉岭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158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蕉岭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158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蕉岭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158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474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483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583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1623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134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黄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134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205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229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香甜土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南口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616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香甜土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坑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364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5-02T01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0495</vt:lpwstr>
  </property>
</Properties>
</file>