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0</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文君中餐厅</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梅松路赤岌岗圆盘侧原金良宾馆二楼</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41986</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江志东    　  性别：男      职务：负责人                    身份证号码：</w:t>
      </w:r>
      <w:r>
        <w:rPr>
          <w:rFonts w:eastAsia="仿宋_GB2312" w:cs="仿宋" w:ascii="仿宋_GB2312" w:hAnsi="仿宋_GB2312"/>
          <w:color w:val="000000"/>
          <w:sz w:val="32"/>
          <w:szCs w:val="32"/>
        </w:rPr>
        <w:t>4414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1511</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中餐厅经营餐饮中使用的餐具（调羹），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中餐厅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餐厅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11-06T09:20:00Z</cp:lastPrinted>
  <dcterms:modified xsi:type="dcterms:W3CDTF">2018-11-26T03:27:04Z</dcterms:modified>
  <cp:revision>8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