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6</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百佳排档</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东厢市场森工车队对面</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27567</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张定兴  　  性别：男      职务：负责人                    身份证号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814</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排档经营餐饮中使用的餐具（调羹、碗、骨碟、筷子），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排档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排档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30:54Z</dcterms:modified>
  <cp:revision>8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