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申请水域滩涂养殖使用证有关程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养殖证是生产者使用水域滩涂从事养殖生产活动的合法凭证，持证人从事养殖生产的合法权益受法律保护，可以按规定享受国家有关水产养殖业发展的投资、技术服务、病害防治、培训教育等优惠扶持政策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养殖证是判断水域滩涂的养殖使用功能的基础依据，国家建设征用或受污染等造成损失时，养殖者可凭养殖证申请补偿或索取赔偿。渔业污染事故调查机构应以养殖证为受理案件的基础，养殖证登记内容是调查处理事故的重要依据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水产养殖生产者要持养殖证方可申请苗种生产审批、水生野生动物驯养繁殖证、水产品原产地证书、无公害农产品基地资格等，并享受国家税收等方面的优惠政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证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家对水产养殖水域滩涂实行养殖证制度。凡在本区范围内从事水域滩涂养殖生产活动的单位和个人，必须依法取得养殖证，实施持证经营生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证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区人民政府是养殖证主管机关。区水产局渔业行政主管部门会同各镇（街道）具体负责本区管辖范围内水域滩涂养殖证申请、审核及发证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l.</w:t>
      </w:r>
      <w:r>
        <w:rPr>
          <w:sz w:val="28"/>
          <w:szCs w:val="28"/>
        </w:rPr>
        <w:t>养殖证申请办理程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—审核—批准—领证—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：单位和个人使用全民所有或集体所有水域滩涂从事水产养殖生产的，应由生产者向所在地镇（办事处）人民政府提出书面申请，申请表一式三份，并附界至图。</w:t>
      </w:r>
    </w:p>
    <w:p>
      <w:pPr>
        <w:pStyle w:val="Normal"/>
        <w:ind w:firstLine="560"/>
        <w:rPr/>
      </w:pPr>
      <w:r>
        <w:rPr>
          <w:sz w:val="28"/>
          <w:szCs w:val="28"/>
        </w:rPr>
        <w:t>审核：区水产局在接到各镇（街道）的申请表后应认真审查申请材料（身份证明、承包合同），并会同有关单位人员进行现场勘测，确认标界，核实有关情况，对符合条件的，发给养殖使用证审批表进行填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批准：对符合发证条件规定的，区水产局经报区人民政府批准，给予颁发《中华人民共和国水域滩涂养殖使用证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时效：池塘一般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5:00Z</dcterms:created>
  <dc:creator>Administrator</dc:creator>
  <dc:description/>
  <cp:keywords/>
  <dc:language>en-US</dc:language>
  <cp:lastModifiedBy>陈频频</cp:lastModifiedBy>
  <dcterms:modified xsi:type="dcterms:W3CDTF">2014-09-25T02:28:00Z</dcterms:modified>
  <cp:revision>4</cp:revision>
  <dc:subject/>
  <dc:title>3</dc:title>
</cp:coreProperties>
</file>